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4859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П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ействий по ликвидации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х ситуацийв сфере теплоснабжения с применением электронного моделирования  аварийных ситуаций  на территории муниципального образования 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Кикнурского муниципального округа  ПОСТАНОВЛЯЕТ: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действий по ликвидации последствий аварийных ситуаций в сфере теплоснабжения с применением электронного моделирования аварийных ситуаций на территории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Кикнурского муниципального округа Кировской области от 10.08.2021 № 550 «Об утверждении порядка ликвидации аварийных ситуаций в системе теплоснабжения на территории муниципального образования Кикнурский муниципальный округ Кировской обла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SimSun;宋体"/>
          <w:sz w:val="28"/>
          <w:szCs w:val="28"/>
          <w:lang w:eastAsia="zh-CN"/>
        </w:rPr>
        <w:t>5. 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Т.В. Ва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31.03.2025  № 2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по ликвидации последствий аварийных ситуаций в сфере теплоснабжения с применением электронного моделирования аварийных ситуаций н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икнурский муниципальный округ Кировской </w:t>
      </w: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14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План действий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 xml:space="preserve">- координации деятельности администрации </w:t>
      </w:r>
      <w:r>
        <w:rPr>
          <w:rFonts w:eastAsia="Calibri"/>
          <w:color w:val="000000"/>
          <w:sz w:val="28"/>
          <w:szCs w:val="28"/>
        </w:rPr>
        <w:t>Кикнурского муниципального округа</w:t>
      </w:r>
      <w:r>
        <w:rPr>
          <w:rFonts w:eastAsia="Calibri"/>
          <w:color w:val="000000"/>
          <w:sz w:val="28"/>
          <w:szCs w:val="28"/>
          <w:lang w:val="en-US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</w:t>
      </w:r>
      <w:r>
        <w:rPr>
          <w:rFonts w:eastAsia="Calibri"/>
          <w:color w:val="000000"/>
          <w:sz w:val="28"/>
          <w:szCs w:val="28"/>
        </w:rPr>
        <w:t xml:space="preserve"> территории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округа;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rFonts w:eastAsia="Calibri"/>
          <w:sz w:val="28"/>
          <w:szCs w:val="28"/>
        </w:rPr>
        <w:t>Кикнурского муниципального округа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ой задачей администрации  Кикнурского муниципального округ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rFonts w:eastAsia="Calibri"/>
          <w:sz w:val="28"/>
          <w:szCs w:val="28"/>
        </w:rPr>
        <w:t>Кикнурского муниципального округа</w:t>
      </w:r>
      <w:r>
        <w:rPr>
          <w:rFonts w:eastAsia="Calibri"/>
          <w:color w:val="000000"/>
          <w:sz w:val="28"/>
          <w:szCs w:val="28"/>
        </w:rPr>
        <w:t xml:space="preserve"> определяетс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регион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tabs>
          <w:tab w:val="clear" w:pos="708"/>
          <w:tab w:val="left" w:pos="0" w:leader="none"/>
        </w:tabs>
        <w:ind w:right="14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4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4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ind w:right="14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2. План ликвидации аварийной ситуации составляется в целях: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FF0000"/>
          <w:sz w:val="28"/>
          <w:szCs w:val="28"/>
          <w:lang w:val="en-US"/>
        </w:rPr>
      </w:pPr>
      <w:r>
        <w:rPr>
          <w:rFonts w:eastAsia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843"/>
        <w:gridCol w:w="992"/>
      </w:tblGrid>
      <w:tr>
        <w:trPr>
          <w:trHeight w:val="1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  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    возникновения             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                       аварии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ровень    реаг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ind w:left="-816"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ст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вый этап</w:t>
      </w:r>
      <w:r>
        <w:rPr>
          <w:rFonts w:eastAsia="Calibri"/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Кикнурского муниципального округа (далее -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Дежурная смена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С получением информации об аварийной ситуации старший аварийной бригады выполняет указание дежурного (диспетчера) на выезд в район авар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 Руководители аварийной бригады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одится сбор руководящего состава  администрации  округа, коммунальных служб и производится оценка сложившейся обстановки с момента авар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Руководителями ставятся задачи  оперативной групп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8"/>
          <w:szCs w:val="28"/>
        </w:rPr>
        <w:t>второй этап</w:t>
      </w:r>
      <w:r>
        <w:rPr>
          <w:rFonts w:eastAsia="Calibri"/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8"/>
          <w:szCs w:val="28"/>
        </w:rPr>
        <w:t>третий этап</w:t>
      </w:r>
      <w:r>
        <w:rPr>
          <w:rFonts w:eastAsia="Calibri"/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уководитель оперативной группы готовит отчет о проведенных работах и представляет его главе Кикнурского муниципаль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б отмене режима авари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Кикнурского муниципального округ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первый заместитель главы администрации округа, ЕДДС по вопросам сбора, обработки и обмена информации, оперативного реагирования и координации действий дежурных диспетчеров организаций  (при наличии), расположенных на территории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операторами  котельных, специалистами теплоснабжающи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Normal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b/>
          <w:sz w:val="28"/>
          <w:szCs w:val="28"/>
        </w:rPr>
        <w:t>Резервы финансовых и материальных ресурсов для ликвидации чрезвычайных ситуаций и их последств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муниципального округа,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 и тепловых сетях  осуществляется руководством организации, эксплуатирующей тепло-производящие объекты  и тепловые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епло-производящие объекты  и тепловые сети в круглосуточном режиме, пос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администрацией  Кикнурского муниципального округа, эксплуатирующей организ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круга, председателю комиссии по предупреждению и ликвидации чрезвычайных ситуаций и обеспечению пожарной безопасности при администрации Кикнурского муниципального округа, ЕД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 Кикнур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</w:t>
      </w:r>
    </w:p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8"/>
        <w:gridCol w:w="207"/>
        <w:gridCol w:w="1639"/>
        <w:gridCol w:w="14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ипол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 (сигнала) ответственному дежурному организаций об аварии на коммунальных  системах жизнеобеспечния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журные, диспетчеры, руководители объектов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тепла в жилые до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*+ (0ч. 30 мин.- 01.ч.00 ми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бриг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сигнала в ЕДДС  об аварии на коммунальных системах жизне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заместителя главы администрации муниципального округа, оповещение и сбор рабочей и оперативной груп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1ч.3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теплоснабжающим организациям округ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2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и оперативная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й групп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ч. 3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перативной группы на место аварии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(2ч.00 мин - 3час.00ми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руглосуточного дежурства руководящего состава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я на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рабочей и  оперативной группы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состоянии безопасности объектов жизнеобеспечения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отопительных котельных, тепловых пунктов, систем энергоснабже-ния, о наличии резервного топли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 через каждые 1 час (в течении первых су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следующие сут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квидации авар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 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,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3ч.00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Ч*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                                  </w:t>
      </w:r>
      <w:r>
        <w:rPr>
          <w:bCs/>
          <w:spacing w:val="1"/>
          <w:sz w:val="28"/>
          <w:szCs w:val="28"/>
        </w:rPr>
        <w:t>____________</w:t>
      </w:r>
    </w:p>
    <w:p>
      <w:pPr>
        <w:pStyle w:val="Normal"/>
        <w:shd w:fill="FFFFFF" w:val="clear"/>
        <w:spacing w:before="10" w:after="0"/>
        <w:ind w:right="-284" w:firstLine="85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01</cp:lastModifiedBy>
  <cp:lastPrinted>2025-04-04T14:56:00Z</cp:lastPrinted>
  <dcterms:modified xsi:type="dcterms:W3CDTF">2025-04-07T06:55:00Z</dcterms:modified>
  <cp:revision>102</cp:revision>
  <dc:subject/>
  <dc:title>АДМИНИСТРАЦИЯ КИКНУРСКОГО РАЙОНА</dc:title>
</cp:coreProperties>
</file>