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6065</wp:posOffset>
            </wp:positionH>
            <wp:positionV relativeFrom="paragraph">
              <wp:posOffset>-32956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Я КИКНУРСКОГО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2927"/>
        <w:gridCol w:w="3069"/>
        <w:gridCol w:w="1902"/>
      </w:tblGrid>
      <w:tr>
        <w:trPr>
          <w:trHeight w:val="243" w:hRule="atLeast"/>
        </w:trPr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779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exact" w:line="360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кнурского муниципального округа Кировской области ПОСТАНОВЛЯЕТ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становление администрации Кикнурского муниципального района Кировской области от 13.02.2015 № 64 «О внесении изменений в постановление администрации Кикнурского района от 13.02.2015 № 15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2 постановление администрации Кикнурского муниципального района Кировской области от 14.10.2020 № 279 «Об утверждении муниципальной программы Кикнурского муниципального округа Кировской области «Развитие архивного дела» на 2021 – 2025 годы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3 постановление администрации Кикнурского муниципального района Кировской области от 14.10.2020 № 284 «Об утверждении муниципальной программы Кикнурского муниципального округа Кировской области «Предупреждение возникновения, распространения и ликвидации заразных и незаразных заболеваний животных и птицы, в том числе общих для человека и животных» на 2021-2025 годы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постановление администрации Кикнурского муниципального района Кировской области от 14.10.2020 № 285 «Об утверждении муниципальной программы «Комплексное развитие сельских территорий Кикнурского муниципального округа» на 2021 – 2025 год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остановление администрации Кикнурского муниципального района Кировской области от 14.10.2020 № 286 «Об утверждении муниципальной программы «Использование и охрана земель на территории муниципального образования Кикнурский муниципальный округ Кировской области» на 2021 – 2025 годы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постановление администрации Кикнурского муниципального округа Кировской области от 02.09.2022 № 562 «О внесении изменений в постановление администрации Кикнурского муниципального округа Кировской области от 14.10.2020 № 279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постановление администрации Кикнурского муниципального округа Кировской области от 16.01.2023 № 37 «О внесении изменений в постановление администрации Кикнурского муниципального района Кировской области от 14.10.2020 № 285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 постановление администрации Кикнурского муниципального округа Кировской области от 17.03.2023 № 147 «О внесении изменений в постановление администрации Кикнурского муниципального района Кировской области от 14.10.2020 № 285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 постановление администрации Кикнурского муниципального округа Кировской области от 02.08.2023 № 482 «О внесении изменений в постановление администрации Кикнурского муниципального района Кировской области от 14.10.2020 № 285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 постановление администрации Кикнурского муниципального округа Кировской области от 13.11.2023 № 727 «О внесении изменений в постановление администрации Кикнурского муниципального района Кировской области от 14.10.2020 № 285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 постановление администрации Кикнурского муниципального округа Кировской области от 29.11.2023 № 752 «О внесении изменений в постановление администрации Кикнурского муниципального района Кировской области от 14.10.2020 № 279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 постановление администрации Кикнурского муниципального округа Кировской области от 12.01.2024 № 14 «О внесении изменений в постановление администрации Кикнурского муниципального района Кировской области от 14.10.2020 № 286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 постановление администрации Кикнурского муниципального округа Кировской области от 30.01.2024 № 107 «О внесении изменений в постановление администрации Кикнурского муниципального района Кировской области от 14.10.2020 № 279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 постановление администрации Кикнурского муниципального округа Кировской области от 14.02.2024 № 142 «О внесении изменений в постановление администрации Кикнурского муниципального района Кировской области от 14.10.2020 № 285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 постановление администрации Кикнурского муниципального округа Кировской области от 08.04.2024 № 243 «О внесении изменений в постановление администрации Кикнурского муниципального района Кировской области от 14.10.2020 № 285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 постановление администрации Кикнурского муниципального округа Кировской области от 29.08.2024 № 562 «О внесении изменений в постановление администрации Кикнурского муниципального района Кировской области от 14.10.2020 № 285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17 постановление администрации Кикнурского муниципального округа Кировской области от 28.12.2024 № 896 «О внесении изменений в постановление администрации Кикнурского муниципального района Кировской области от 14.10.2020 № 285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с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икнурского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,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</w:rPr>
      </w:pPr>
      <w:r>
        <w:rPr>
          <w:sz w:val="28"/>
          <w:szCs w:val="28"/>
        </w:rPr>
        <w:t>администрации округа    М.Н. Хлыбов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8"/>
        </w:rPr>
        <w:tab/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20" w:top="12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120" w:after="216"/>
    </w:pPr>
    <w:rPr/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0:00Z</dcterms:created>
  <dc:creator>user01</dc:creator>
  <dc:description/>
  <cp:keywords/>
  <dc:language>en-US</dc:language>
  <cp:lastModifiedBy>user</cp:lastModifiedBy>
  <cp:lastPrinted>2025-02-12T10:59:00Z</cp:lastPrinted>
  <dcterms:modified xsi:type="dcterms:W3CDTF">2025-02-12T10:37:00Z</dcterms:modified>
  <cp:revision>3</cp:revision>
  <dc:subject/>
  <dc:title/>
</cp:coreProperties>
</file>