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    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 по предварительным материалам оценки воздействия на окружающую среду объекта «Газопровод межпоселковый к пгт Кикнур Кикнурского муниципального округа Кировской област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п. «а» п. 7.9.3 Требований к материалам ОВОС, утвержденных приказом Минприроды России от 01.12.2020 № 999, на основании заявления общества с ограниченной ответственностью «Научно-Исследовательский Институт Переработки Газа» (ООО «НИИПГаза») от 28.12.2024 № И/1/04/6854/24, администрация Кикнурского муниципального округа Киров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Назначить общественные обсуждения по предварительным материалам оценки воздействия на окружающую среду объекта «Газопровод межпоселковый к пгт Кикнур Кикнурского муниципального округа Кировской области» с 24 января 2025 года по 24.02.2025 года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градостроительства, архитектуры и жизнеобеспечения администрации Кикнурского муниципального округа обеспечить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2.1. размещение информационного сообщения о начале общественных обсуждений по обсуждаемому вопросу не позднее 20.01.2025 года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дготовку и оформление протокола общественных обсуждений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2.3. подготовку и опубликование заключения о результатах общественных обсуждений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ем предложений и замечаний, касающихся предварительных материалов оценки воздействия на окружающую среду объекта «Газопровод межпоселковый к пгт Кикнур Кикнурского муниципального округа Кировской области», осуществляется в письменной форме в адрес администрации Кикнурского муниципального округа Кировской области на почтовый адрес: (612300, Кировская обл., пгт Кикнур, ул. Советская, д. 36), на адрес электронной почты Администрации Кикнурского муниципального округа Кировской области: </w:t>
      </w:r>
      <w:hyperlink r:id="rId3">
        <w:r>
          <w:rPr>
            <w:rStyle w:val="InternetLink"/>
            <w:sz w:val="28"/>
            <w:szCs w:val="28"/>
            <w:lang w:val="en-US"/>
          </w:rPr>
          <w:t>admkik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irov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темой «общественные обсуждения», а также через Единый портал государственных и муниципальных услуг (функций) с использованием платформы обратной связи единого портала в информационно-телекоммуникационной сети «Интернет» по адресу </w:t>
      </w:r>
      <w:hyperlink r:id="rId4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os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мечания и предложения принимаются со дня размещения предварительных материалов ОВОС для общественности с 24.01.2025 по 24.02.2025 г., и в течение 10 календарных дней после окончания срока общественных обсуждений с 25.02.2025 по 06.03.2025 года включительно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 не позднее 3 рабочих дней до начала проведения общественных обсужден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Кикнур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, 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руга                                                                        М.Н. Хлы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-юрист отдел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ым и 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>кадровым вопросам</w:t>
        <w:tab/>
        <w:t xml:space="preserve">  С.В. Рычкова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, завед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материально-техн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                                                                                        А.Г. Дегтярёв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достроительства,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жизнеобеспечения                                                                          Т.А. Булычева                           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>Разослать: ОГАИЖ, С.П. Бажин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844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kikn@kirovreg.ru" TargetMode="External"/><Relationship Id="rId4" Type="http://schemas.openxmlformats.org/officeDocument/2006/relationships/hyperlink" Target="https://pos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44:00Z</dcterms:created>
  <dc:creator>user</dc:creator>
  <dc:description/>
  <cp:keywords/>
  <dc:language>en-US</dc:language>
  <cp:lastModifiedBy>бух_сбис</cp:lastModifiedBy>
  <cp:lastPrinted>2025-01-13T16:09:00Z</cp:lastPrinted>
  <dcterms:modified xsi:type="dcterms:W3CDTF">2025-01-28T08:44:00Z</dcterms:modified>
  <cp:revision>2</cp:revision>
  <dc:subject/>
  <dc:title>РОССИЙСКАЯ ФЕДЕРАЦИЯ</dc:title>
</cp:coreProperties>
</file>