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ировской области от 02.02.2022 № 6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Кикнурского муниципального округа Кировской области от 02.02.2022 № 65 «О создании комиссии по проведению комплексных проверок системы оповещения и информирования населения Кикнурского муниципального округа Кировской области», утвердив состав комиссии по проведению комплексных проверок системы оповещения и информирования населения Кикнурского муниципального округа Кировской области в новом состав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right="98" w:hanging="0"/>
        <w:jc w:val="both"/>
        <w:rPr/>
      </w:pPr>
      <w:r>
        <w:rPr>
          <w:rStyle w:val="Style17"/>
          <w:color w:val="000000"/>
        </w:rPr>
        <w:t>Глава Кикнурского</w:t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right="98" w:hanging="0"/>
        <w:jc w:val="both"/>
        <w:rPr/>
      </w:pPr>
      <w:r>
        <w:rPr>
          <w:rStyle w:val="Style17"/>
          <w:color w:val="000000"/>
        </w:rPr>
        <w:t>муниципального округа   Т.В. Ваганова</w:t>
      </w:r>
    </w:p>
    <w:p>
      <w:pPr>
        <w:pStyle w:val="Normal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2.2025  № 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мплексных проверок системы оповещения и информирования населения 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руга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делам ГО и ЧС администрации округа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-системный администратор отдела материально-технического обеспечени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НД и ПР Кикнур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етчер ЕДДС администрации Кикнур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Кикнурского РУС Советского МРУС Кировского филиала ОАО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5-02-11T13:56:00Z</cp:lastPrinted>
  <dcterms:modified xsi:type="dcterms:W3CDTF">2025-03-04T05:42:00Z</dcterms:modified>
  <cp:revision>39</cp:revision>
  <dc:subject/>
  <dc:title>РОССИЙСКАЯ ФЕДЕРАЦИЯ</dc:title>
</cp:coreProperties>
</file>