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.02.2025                                                                   №   11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9.2024 №58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икнурского муниципального округа  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постановление администрации Кикнурского муниципального округа Кировской области от 05.09.2024 № 584 «О единых предельных расценках на работы по заготовке топлива и обслуживания котельных бюджетных организаций на отопительный сезон 2024-2025 годы» следующие изменен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Кикнурского муниципального округа Кировской области от 05.09.2024 №584 «Единые предельные расценки на работы по заготовке топлива и обслуживание котельных бюджетных организаций на отопительный сезон 2024-2025 годы» изложить в новой редакции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right="6" w:hanging="87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округа по экономике, заведующего отделом экономики Комарова Н.В.</w:t>
      </w:r>
    </w:p>
    <w:p>
      <w:pPr>
        <w:pStyle w:val="Normal"/>
        <w:spacing w:lineRule="auto" w:line="360" w:before="0" w:after="480"/>
        <w:ind w:right="6" w:hanging="8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подписания и распространяется на правоотношения, возникшие с 01.01.2025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икнур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567" w:top="709" w:footer="0" w:bottom="2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округа    Т.В.Ваган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Кировской области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2.2025                          №   113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Nonformat"/>
        <w:widowControl/>
        <w:tabs>
          <w:tab w:val="clear" w:pos="708"/>
          <w:tab w:val="left" w:pos="31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Кикнурского муниципального округа Кировской области от 05.09.2024 № 584 «О единых предельных расценках на работы по заготовке топлива и обслуживания котельных бюджетных организаций на отопительный сезон 2024-202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ые предельные расценки на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готовке топлива и обслуживания котель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организаций на отопительный сезон 2024- 2025 гг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ценка  за 1 куб.м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ловка 6м.дров на 1 м. с уклад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ка дров1м.дл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олка дров 1 м. с подноской и укладк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дров до 20 м. вручну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=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оска дров свыше 20 м. вручну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=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623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8.4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28.4pt;mso-position-vertical-relative:page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2:00Z</dcterms:created>
  <dc:creator>User08</dc:creator>
  <dc:description/>
  <cp:keywords/>
  <dc:language>en-US</dc:language>
  <cp:lastModifiedBy>user</cp:lastModifiedBy>
  <cp:lastPrinted>2025-02-19T15:29:00Z</cp:lastPrinted>
  <dcterms:modified xsi:type="dcterms:W3CDTF">2025-03-04T05:48:00Z</dcterms:modified>
  <cp:revision>3</cp:revision>
  <dc:subject/>
  <dc:title>Муниципальное образование</dc:title>
</cp:coreProperties>
</file>