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2.2024</w:t>
      </w: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  <w:u w:val="single"/>
        </w:rPr>
        <w:t>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ировской области от 19.09.2024 № 6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Администрация Кикнурского муниципального округ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рабочей группы межведомственной комиссии по противодействию нелегальной занятости и противодействию формирования просроченной задолженности по заработной плате (далее – рабочая группа), утвержденной постановлением администрации Кикнурского муниципального округа Кировской области от 19.09.2024 № 623 «О создании рабочей группы межведомственной комиссии по противодействию нелегальной занятости и противодействию формирования просроченной задолженности по заработной плате»,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рабочей группы ВАГАНОВУ Татьяну Викторовну, главу Кикнурского муниципального округа, председателем рабочей групп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состава рабочей группы Галкина С.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60" w:before="0" w:after="7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Т.В. Ваганова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8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7:00Z</dcterms:created>
  <dc:creator>user</dc:creator>
  <dc:description/>
  <cp:keywords/>
  <dc:language>en-US</dc:language>
  <cp:lastModifiedBy>user</cp:lastModifiedBy>
  <cp:lastPrinted>2025-02-25T10:44:00Z</cp:lastPrinted>
  <dcterms:modified xsi:type="dcterms:W3CDTF">2025-03-04T05:47:00Z</dcterms:modified>
  <cp:revision>51</cp:revision>
  <dc:subject/>
  <dc:title>РОССИЙСКАЯ ФЕДЕРАЦИЯ</dc:title>
</cp:coreProperties>
</file>