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764" w:leader="none"/>
          <w:tab w:val="left" w:pos="85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2.2025                                                                                               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 в постановление администрации Кикнурского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округа Кировской области от 29.07.2024 № 494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дополнительной меры социальной поддержки для отдельных категорий граждан, связанной с обеспечением и доставкой твердого топлива, утвержденный постановлением администрации Кикнурского муниципального округа Кировской области от 29.07.2024 № 494 «О предоставлении дополнительной меры социальной поддержки отдельным категориям граждан, связанной с обеспечением и доставкой твердого топлива» следующие изменения: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 изложить в следующей редакции:</w:t>
      </w:r>
    </w:p>
    <w:p>
      <w:pPr>
        <w:pStyle w:val="ConsNonformat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Поступившие в администрацию Кикнурского муниципального округа документы передаются для рассмотрения в комиссию по обеспечению твердым топливом отдельных категорий граждан (далее – Комиссия). 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 Перечень вопросов, время и место проведения заседания Комиссии определяет председатель комиссии. Секретарь комиссии информирует членов Комиссии о дате, месте проведения и повестке дня заседания Комиссии не позднее чем за два дня до даты его проведения.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Кикнурский муниципальный округ Кировской области в 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Т.В. Ваганова                                                            </w:t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6:00Z</dcterms:created>
  <dc:creator>user</dc:creator>
  <dc:description/>
  <cp:keywords/>
  <dc:language>en-US</dc:language>
  <cp:lastModifiedBy>user</cp:lastModifiedBy>
  <cp:lastPrinted>2025-02-26T15:53:00Z</cp:lastPrinted>
  <dcterms:modified xsi:type="dcterms:W3CDTF">2025-03-04T08:12:00Z</dcterms:modified>
  <cp:revision>61</cp:revision>
  <dc:subject/>
  <dc:title>РОССИЙСКАЯ ФЕДЕРАЦИЯ</dc:title>
</cp:coreProperties>
</file>