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127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4.03.2025</w:t>
      </w:r>
      <w:r>
        <w:rPr>
          <w:sz w:val="28"/>
          <w:szCs w:val="28"/>
        </w:rPr>
        <w:t>_                                                                                              № _</w:t>
      </w:r>
      <w:r>
        <w:rPr>
          <w:sz w:val="28"/>
          <w:szCs w:val="28"/>
          <w:u w:val="single"/>
        </w:rPr>
        <w:t>138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икнур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31.01.2023 № 7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унктом 8 части 1 статьи 14 Федерального закона от 27.07.2010 № 210-ФЗ «Об организации предоставления государственных и муниципальных услуг», Уставом муниципального образования Кикнурский муниципальный округ Кировской области, администрация Кикнурского муниципального округа ПОСТАНОВЛЯЕТ:</w:t>
      </w:r>
    </w:p>
    <w:p>
      <w:pPr>
        <w:pStyle w:val="ConsPlusNonformat"/>
        <w:spacing w:lineRule="exact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 утвердить изменения и дополнения в административный регламент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», утвержденный постановлением администрации Кикнурского муниципального округа Кировской области от 31.01.2023 № 73 (далее - Административный регламент) согласно приложению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Т.В. Ваганова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Заведующий отделом градостроительств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рхитектуры и жизнеобеспечени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Т.А. Булы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                                                                   Н.В. Ком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Управляющий делами, завед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 материально-техн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                                                                                   А.Г. Дегтяр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-юр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вым и кадровым вопросам                                                   С.В. Рычкова                                                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ослать: ОГАиЖ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от  04.03.2025     № 13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ом абзаце подраздела 2.6 Административного регламента слова «…, указанными в подпунктах </w:t>
      </w:r>
      <w:r>
        <w:rPr>
          <w:rFonts w:eastAsia="Calibri"/>
          <w:sz w:val="28"/>
          <w:szCs w:val="22"/>
          <w:lang w:eastAsia="en-US"/>
        </w:rPr>
        <w:t>«б»-«д» пункта 2.7.3 настоящего Административного регламента.» заменить словами «…,</w:t>
      </w:r>
      <w:r>
        <w:rPr>
          <w:sz w:val="28"/>
          <w:szCs w:val="28"/>
        </w:rPr>
        <w:t xml:space="preserve">указанными в подпунктах </w:t>
      </w:r>
      <w:r>
        <w:rPr>
          <w:rFonts w:eastAsia="Calibri"/>
          <w:sz w:val="28"/>
          <w:szCs w:val="22"/>
          <w:lang w:eastAsia="en-US"/>
        </w:rPr>
        <w:t>«б»-«ж» пункта 2.7.3 настоящего Административного регламента.»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 2.7.3 подраздела 2.7 раздела 2 Административного регламента дополнить подпунктами следующего содержания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е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ж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».</w:t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Подпункт 2.8.1.13 пункта 2.8.1 подраздела 2.8 раздела 2 Административного регламента исключить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1376&amp;dst=18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43:00Z</dcterms:created>
  <dc:creator>User</dc:creator>
  <dc:description/>
  <cp:keywords/>
  <dc:language>en-US</dc:language>
  <cp:lastModifiedBy>бух_сбис</cp:lastModifiedBy>
  <cp:lastPrinted>2025-03-05T10:58:00Z</cp:lastPrinted>
  <dcterms:modified xsi:type="dcterms:W3CDTF">2025-03-05T11:42:00Z</dcterms:modified>
  <cp:revision>27</cp:revision>
  <dc:subject/>
  <dc:title>РОССИЙСКАЯ ФЕДЕРАЦИЯ</dc:title>
</cp:coreProperties>
</file>