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7782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25                                                                         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24.05.2021 № 3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исьмом Министерства развития, связи и массовых коммуникаций Российской Федерации от 26.02.2025 №П23-18254 «О внесении изменений в административные регламенты»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Кикнурского муниципального округа Кировской области от 24.05.2021 № 357 «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» (далее-постановление, Административный регламент) внести изменения согласно приложению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440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Т.В. Ва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имуществу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м ресурсам                                                                        Л.Г. Корчаг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, заведующ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ом материально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ого обеспечения                                                                 А.Г. Дегтярё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-юрист от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 –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вым и кадровым вопросам                                                        С.В. Р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у по имуще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икнурского муниципального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круга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3.03.2025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постановление администрации Кикнурского муниципального округа Кировской области от 24.05.2021 №357 «Об утверждении административного регламента предоставления муниципальной услуги «Приватизация жилищного фонда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2.4. раздела 2 Административного регламента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4.Срок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едоставления муниципальной услуги – до 27 календарных дней со дня поступления заяв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28:00Z</dcterms:created>
  <dc:creator>User</dc:creator>
  <dc:description/>
  <cp:keywords/>
  <dc:language>en-US</dc:language>
  <cp:lastModifiedBy>Пользователь Windows</cp:lastModifiedBy>
  <cp:lastPrinted>2025-03-13T12:58:00Z</cp:lastPrinted>
  <dcterms:modified xsi:type="dcterms:W3CDTF">2025-03-17T08:35:00Z</dcterms:modified>
  <cp:revision>13</cp:revision>
  <dc:subject/>
  <dc:title>РОССИЙСКАЯ ФЕДЕРАЦИЯ</dc:title>
</cp:coreProperties>
</file>