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71"/>
      </w:tblGrid>
      <w:tr>
        <w:trPr>
          <w:trHeight w:val="934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                                                                                                  № 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  <w:tr>
        <w:trPr>
          <w:trHeight w:val="407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кнурского муниципального округа Кировской области от 12.03.2021 № 20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я Кикнурского муниципального округа Кировской област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представлению к награждению Почетной грамотой и Благодарственным письмом администрац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3.2021 № 207 «Об утверждении Положения о Почётной грамоте и Благодарственном письме администрации Кикнурского муниципального округа»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Рычкову Светлану Викторовну, заместителя главы администрации округа по социальным вопросам, заведующего отделом социальной политики, заместителем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Ваганову Т.В.</w:t>
      </w:r>
    </w:p>
    <w:p>
      <w:pPr>
        <w:pStyle w:val="Normal"/>
        <w:spacing w:lineRule="auto" w:line="360"/>
        <w:ind w:left="142"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8" w:hanging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ind w:left="-1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Т.В.Ваганова</w:t>
      </w:r>
    </w:p>
    <w:p>
      <w:pPr>
        <w:pStyle w:val="Normal"/>
        <w:ind w:left="-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4:00Z</dcterms:created>
  <dc:creator>User02</dc:creator>
  <dc:description/>
  <cp:keywords/>
  <dc:language>en-US</dc:language>
  <cp:lastModifiedBy>user</cp:lastModifiedBy>
  <cp:lastPrinted>2025-03-20T10:37:00Z</cp:lastPrinted>
  <dcterms:modified xsi:type="dcterms:W3CDTF">2025-03-21T08:28:00Z</dcterms:modified>
  <cp:revision>17</cp:revision>
  <dc:subject/>
  <dc:title>АДМИНИСТРАЦИЯ КИКНУРСКОГО</dc:title>
</cp:coreProperties>
</file>