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0.2024 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организационно-штатной структуре администрации муниципального округа 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состав Градостроительного совета Кикнурского муниципального округа, утвержденного постановлением администрации Кикнурского муниципального округа Кировской области от 17.10.20241 № 711 «О Градостроительном совете Кикнурского муниципального округ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менить наименование занимаемой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9"/>
        <w:gridCol w:w="6083"/>
      </w:tblGrid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а Кикнурского муниципального округа, председатель Совета»;</w:t>
            </w:r>
          </w:p>
        </w:tc>
      </w:tr>
      <w:tr>
        <w:trPr>
          <w:trHeight w:val="106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Викторовна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меститель  главы  администрации  округа по социальным вопросам, заведующий отделом социальной полит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5-03-20T11:21:00Z</cp:lastPrinted>
  <dcterms:modified xsi:type="dcterms:W3CDTF">2025-03-24T06:10:00Z</dcterms:modified>
  <cp:revision>83</cp:revision>
  <dc:subject/>
  <dc:title/>
</cp:coreProperties>
</file>