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26720</wp:posOffset>
            </wp:positionV>
            <wp:extent cx="571500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3.2025                                                                                              № 187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целях приведения нормативных правовых актов в соответствие с действующим законодательством</w:t>
      </w:r>
      <w:r>
        <w:rPr>
          <w:sz w:val="28"/>
          <w:szCs w:val="28"/>
        </w:rPr>
        <w:t>, ПОСТАНОВЛЯЮ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главы Шаптинского сельского поселения Кикнурского района Кировской области:</w:t>
      </w:r>
    </w:p>
    <w:p>
      <w:pPr>
        <w:pStyle w:val="Normal"/>
        <w:numPr>
          <w:ilvl w:val="1"/>
          <w:numId w:val="1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2.2014 № 5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сообщении главой муниципального образования Шаптинское сельское поселение Кикнурского района Кировской области и муниципальными служащими администрации Шаптинского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</w:r>
      </w:hyperlink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11.2012 № 43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проверке соблюдения гражданином, замещавшим должность муниципальной службы, включенную в перечень должностей муниципальной службы, утвержденный постановлением главы Кикнурского района Кировской области от 21.05.2012 № 19, запрета на замещение на условиях трудового договора должности в организации и (или) выполнение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 и соблюдения работодателем условий заключения трудового договора или гражданско-правового договора с гражданином, замещавшим указанную должность муниципальной службы</w:t>
        </w:r>
      </w:hyperlink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4.04.2012 № 19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«Об утверждении порядка уведомления гражданином, замещавшим должность муниципальной службы, включенную в перечень должностей, утвержденный комиссией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</w:t>
        </w:r>
      </w:hyperlink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04.2012 № 18 «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муниципальных служащих и членов их семей на официальных сайтах органов местного самоуправления (сайте муниципального образования) и предоставления этих сведений местным средствам массовой информации для опубликования</w:t>
        </w:r>
      </w:hyperlink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3.2008 № 5 «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 положении «О порядке и условиях приватизации муниципального имущества на территории Шаптинского сельского поселения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Признать утратившим силу постановление главы Ваштрангского сельского поселения Кикнурского района Кировской области от 29.10.2009 №13-П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б организации и осуществлении муниципального земельного контроля на территории муниципального образования ваштрангское сельское поселение</w:t>
        </w:r>
      </w:hyperlink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администрации Кикнурского городского поселения Кировской области 28.12.2006 № 59 «О норме предоставления и учетной норме площади жилого помещения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 xml:space="preserve">муниципального округа  Т.В. Ваганова </w:t>
      </w:r>
    </w:p>
    <w:sectPr>
      <w:headerReference w:type="default" r:id="rId9"/>
      <w:headerReference w:type="first" r:id="rId10"/>
      <w:type w:val="nextPage"/>
      <w:pgSz w:w="11906" w:h="16838"/>
      <w:pgMar w:left="1440" w:right="707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?act=568f52c3-9e06-4031-8078-b2a95155e0b6" TargetMode="External"/><Relationship Id="rId4" Type="http://schemas.openxmlformats.org/officeDocument/2006/relationships/hyperlink" Target="about:blank?act=0982d7a2-81c4-4be6-8798-ef5618967212" TargetMode="External"/><Relationship Id="rId5" Type="http://schemas.openxmlformats.org/officeDocument/2006/relationships/hyperlink" Target="about:blank?act=5e1b2e22-899f-48a6-9540-0ef7dd8e5009" TargetMode="External"/><Relationship Id="rId6" Type="http://schemas.openxmlformats.org/officeDocument/2006/relationships/hyperlink" Target="about:blank?act=72e92996-8467-4938-aaa9-78cae03b723d" TargetMode="External"/><Relationship Id="rId7" Type="http://schemas.openxmlformats.org/officeDocument/2006/relationships/hyperlink" Target="about:blank?act=19151612-bee8-483e-8d9f-910ce8dbe269" TargetMode="External"/><Relationship Id="rId8" Type="http://schemas.openxmlformats.org/officeDocument/2006/relationships/hyperlink" Target="about:blank?act=42a6cbd0-aaba-4a92-ae1f-18d186da916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30:00Z</dcterms:created>
  <dc:creator>user</dc:creator>
  <dc:description/>
  <cp:keywords/>
  <dc:language>en-US</dc:language>
  <cp:lastModifiedBy>user</cp:lastModifiedBy>
  <cp:lastPrinted>2025-03-20T15:55:00Z</cp:lastPrinted>
  <dcterms:modified xsi:type="dcterms:W3CDTF">2025-03-24T11:30:00Z</dcterms:modified>
  <cp:revision>2</cp:revision>
  <dc:subject/>
  <dc:title>РОССИЙСКАЯ  ФЕДЕРАЦИЯ</dc:title>
</cp:coreProperties>
</file>