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5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lineRule="auto" w:line="276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нести в состав комиссии по предупреждению и ликвидации чрезвычайных ситуаций и обеспечению пожарной безопасности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2.01.2021 № 5 «О создании комиссии по предупреждению и ликвидации чрезвычайных ситуаций и обеспечению пожарной безопасности Кикнурского муниципального округа»,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ЧКОВУ Светлану Викторовну – заместителя главы администрации округа по социальным вопросам, заведующего отделом социальной политики, членом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УЛИКОВА Дениса Владимировича - председателя правления Кикнурского районного общества охотников и рыболовов, членом комиссии (по согласованию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МОВА Алексея Николаевича – ветеринарного врача эпизоотолога Кикнурской УВЛ «Яранской межрайСББЖ», членом коми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лючить из состава комиссии Демину Н.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Т.В. Ваган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5-03-26T11:50:00Z</cp:lastPrinted>
  <dcterms:modified xsi:type="dcterms:W3CDTF">2025-03-31T12:28:00Z</dcterms:modified>
  <cp:revision>85</cp:revision>
  <dc:subject/>
  <dc:title>                                                                              </dc:title>
</cp:coreProperties>
</file>