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4254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3.2025                                                                                    </w:t>
        <w:tab/>
        <w:t xml:space="preserve">  № 208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заявлений молодых семей, изъявивших желание принять участие в мероприятии по обеспечению жильем молодых семей на территории Кикнурского муниципального округ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В целях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и муниципальной программы, утвержденной постановлением администрации Кикнурского муниципального округа Кировской области от 10.10.2024 № 668 «Об утверждении муниципальной программы муниципального образования Кикнурский муниципальный округ Кировской области «Реализация молодежной политики»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ссмотрению заявлений молодых семей, изъявивших желание принять участие в мероприятии по обеспечению жильем молодых семей на территории Кикнурского муниципального округа Кировской области согласно приложению № 1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ассмотрению заявлений молодых семей, изъявивших желание принять участие в мероприятии по обеспечению жильем молодых семей на территории Кикнурского муниципального округа Кировской области согласно приложению № 2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руга по социальным вопросам, заведующего отделом социальной политики Рычкову С.В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Т.В. Ва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</w:t>
        <w:tab/>
        <w:tab/>
        <w:tab/>
        <w:tab/>
        <w:tab/>
        <w:tab/>
        <w:tab/>
        <w:t>А.С. Федор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по социа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</w:t>
        <w:tab/>
        <w:tab/>
        <w:tab/>
        <w:tab/>
        <w:tab/>
        <w:tab/>
        <w:tab/>
        <w:tab/>
        <w:tab/>
        <w:t>С.В. Р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Управляющий делами, заведующий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ом материально-технического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спечения </w:t>
        <w:tab/>
        <w:tab/>
        <w:tab/>
        <w:tab/>
        <w:tab/>
        <w:t>А.Г. 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ы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кадровым вопросам </w:t>
        <w:tab/>
        <w:tab/>
        <w:tab/>
        <w:tab/>
        <w:tab/>
        <w:tab/>
        <w:tab/>
        <w:t>И.Н. Чернод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 Рычковой С.В., Федоровых А.С., Тюльканову И.А., Долгушеву В.В., Жировой О.В., Корчагиной Л.Г., Булычевой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рассмотрению заявлений молодых семей, изъявивших желание принять участие в мероприятии по обеспечению жильем молодых семе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по рассмотрению заявлений молодых семей, изъявивших желание принять участие в мероприятии по обеспечению жильем молодых семей, муниципальной программы Кикнурского муниципального округа «Реализация молодежной политики» (далее – Комиссия) является коллегиальным органом, созданным в целях реализации на территории Кикнурского муниципального округа Кировской области отдельного мероприятия по обеспечению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шение о создании Комиссии принимается постановлением администрации Кикнурского муниципального округа Кировской област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жилищным законодательством, нормативно-правовыми актами Российской Федерации, Кировской области, муниципального образования Кикнурский муниципальный округ Кировской области, а также настоящим Положение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рганизация работы по проверке сведений, содержащихся в документах, предоставленных молодыми семьями, претендующими на получение социальных выплат на приобретение (строительство) жилых поме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Комисс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авливает соответствие представленных документов молодых семей (далее – заявители) требованиям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далее – программа) и принимает решение о признании либо отказе в признании заявителей участниками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дтверждения достоверности документов, предоставляемых заявителями, Комиссия вправе обращаться в соответствующие государственные (муниципальные) органы и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документов заявителей в соответствии с Правилами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 на предмет их соответствия или не соответствия требованиям программ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документов несоответствующими требованиям программы производится в случаях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заявителя условиям участия в программе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или представления не в полном объеме заявителем всех необходимых документов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в представленных заявителем документах недостоверных сведений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большинством голосов при кворуме 2/3 от числа членов комисс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оформляется протокол, который подписывается председателем (заместителем председателя), секретарем, всеми присутствующими членами комиссии. В протоколе указывается дата заседания, присутствующие члены комиссии, приглашенные, ход заседания, результат голосования членов комиссии, формулировка заклю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Кикнурского муниципального округа Кировской област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 комиссии, а в случае его отсутствия – заместитель председателя комисс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 и время заседаний Комиссии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ирует членов комиссии по вопросам осуществления ими полномочий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Комисс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одготовку материалов для заседания Комиссии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членами комиссии представленных заявителями документов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заседания Комиссии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ием заявителей по вопросам участия в программе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документов заявителей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ием граждан по вопросам участия в программ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комиссии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инятии решений по итогам рассмотрения документов заявителей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протокол заседания Комисс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круга Кировской области </w:t>
      </w:r>
    </w:p>
    <w:p>
      <w:pPr>
        <w:pStyle w:val="Normal"/>
        <w:ind w:firstLine="5387"/>
        <w:rPr/>
      </w:pPr>
      <w:r>
        <w:rPr>
          <w:sz w:val="28"/>
          <w:szCs w:val="28"/>
        </w:rPr>
        <w:t>от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рассмотрению заявлений молодых семей, изъявивших желание принять участие в мероприятии по обеспечению жильем молодых семе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21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 по социальным вопросам, заведующий отделом социальной политик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радостроительства, архитектуры и жизнеобеспечения, главный архитектор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ди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юрист отдела по организационно правовым и кадр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муниципальному имуществу и земельным ресур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У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ерриториальным отделом по работе с сельскими территор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ЬК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территориальным отдел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9:00Z</dcterms:created>
  <dc:creator>dektyarev</dc:creator>
  <dc:description/>
  <cp:keywords/>
  <dc:language>en-US</dc:language>
  <cp:lastModifiedBy>molodeg</cp:lastModifiedBy>
  <cp:lastPrinted>2025-03-31T16:03:00Z</cp:lastPrinted>
  <dcterms:modified xsi:type="dcterms:W3CDTF">2025-03-31T13:09:00Z</dcterms:modified>
  <cp:revision>31</cp:revision>
  <dc:subject/>
  <dc:title/>
</cp:coreProperties>
</file>