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782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5                                                                                     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округа Кировской области от 04.06.2021 №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целях осуществления контроля за использованием жилых помещений муниципального специализированного жилищного фонда, предоставленных детям-сиротам, детям, оставшимся без попечения родителей и лицам из их числа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нести в состав комиссии по контролю за использованием жилых помещений, предоставленных детям-сиротам, детям, оставшимся без попечения родителей и лицам из их числа при администрации Кикнурского муниципального округа Кировской области (далее-Комиссия), утвержденный постановлением администрации Кикнурского муниципального округа Кировской области от 04.06.2021 №400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Наименование должности Рычковой С.В.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РЫЧК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лана Викторовна - заместитель главы администрации округа по социальным вопросам, заведующий отделом социальной политики, председатель комиссии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Комиссии Ваганову Т.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Т.В. Вагано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6:00Z</dcterms:created>
  <dc:creator>User</dc:creator>
  <dc:description/>
  <cp:keywords/>
  <dc:language>en-US</dc:language>
  <cp:lastModifiedBy>user</cp:lastModifiedBy>
  <cp:lastPrinted>2025-03-31T09:34:00Z</cp:lastPrinted>
  <dcterms:modified xsi:type="dcterms:W3CDTF">2025-03-31T10:42:00Z</dcterms:modified>
  <cp:revision>7</cp:revision>
  <dc:subject/>
  <dc:title>РОССИЙСКАЯ ФЕДЕРАЦИЯ</dc:title>
</cp:coreProperties>
</file>