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6.01.2025                                                                               № 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0.10.2024 № 68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12.12.2024 № 42-353 "О бюджете Кикнурского муниципального округа на 2025 год и на плановый период 2026 и 2027 годов", администрация Кикнур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Внести изменения в муниципальную программу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Программа), утвержденную постановлением администрации Кикнурского муниципального района Кировской области от 10.10.2024 № 680 "Об утверждении муниципальной программы муниципального образования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,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Раздел "Объемы ассигнований муниципальной программы" паспорта Программы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ассигнований муниципальной программы составит    285 142,00200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финансиро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бюджет – 84,4500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127 873,0060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     -   157 184,5460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199"/>
        <w:gridCol w:w="69"/>
        <w:gridCol w:w="1098"/>
        <w:gridCol w:w="1265"/>
        <w:gridCol w:w="1196"/>
        <w:gridCol w:w="1203"/>
        <w:gridCol w:w="1290"/>
        <w:gridCol w:w="1376"/>
      </w:tblGrid>
      <w:tr>
        <w:trPr>
          <w:tblHeader w:val="true"/>
          <w:trHeight w:val="660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609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293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560,47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 320,7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9361,77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 299,6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 299,6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45 299,6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142,00200</w:t>
            </w:r>
          </w:p>
        </w:tc>
      </w:tr>
      <w:tr>
        <w:trPr>
          <w:trHeight w:val="7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3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,9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,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20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,4500</w:t>
            </w:r>
          </w:p>
        </w:tc>
      </w:tr>
      <w:tr>
        <w:trPr>
          <w:trHeight w:val="114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 478,86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 716,8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 515,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720,7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720,7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19 720,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7 873,0060</w:t>
            </w:r>
          </w:p>
        </w:tc>
      </w:tr>
      <w:tr>
        <w:trPr>
          <w:trHeight w:val="134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 080,3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 583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 843,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558.8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558.8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25 558.8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7 184,546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, таблицу «расходы на реализацию муниципальной программы за счёт средств местного бюджета»  (приложения к Программе)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главы Кикну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,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руга      М.Н. Хлы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1079" w:gutter="0" w:header="567" w:top="6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2763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3:00Z</dcterms:created>
  <dc:creator>User02</dc:creator>
  <dc:description/>
  <cp:keywords/>
  <dc:language>en-US</dc:language>
  <cp:lastModifiedBy>user</cp:lastModifiedBy>
  <cp:lastPrinted>2025-01-13T09:55:00Z</cp:lastPrinted>
  <dcterms:modified xsi:type="dcterms:W3CDTF">2025-01-28T10:23:00Z</dcterms:modified>
  <cp:revision>12</cp:revision>
  <dc:subject/>
  <dc:title> </dc:title>
</cp:coreProperties>
</file>