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-32956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3"/>
        <w:tabs>
          <w:tab w:val="clear" w:pos="708"/>
          <w:tab w:val="left" w:pos="6000" w:leader="none"/>
        </w:tabs>
        <w:spacing w:lineRule="exact" w:line="360"/>
        <w:jc w:val="left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ДМИНИСТРАЦИЯ КИКНУРСКОГО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2927"/>
        <w:gridCol w:w="3069"/>
        <w:gridCol w:w="1902"/>
      </w:tblGrid>
      <w:tr>
        <w:trPr>
          <w:trHeight w:val="243" w:hRule="atLeast"/>
        </w:trPr>
        <w:tc>
          <w:tcPr>
            <w:tcW w:w="19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5</w:t>
            </w:r>
          </w:p>
        </w:tc>
        <w:tc>
          <w:tcPr>
            <w:tcW w:w="292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779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х постановлений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икнурского муниципального округа Кировской области ПОСТАНОВЛЯЕТ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1"/>
          <w:numId w:val="2"/>
        </w:numPr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Кикнурского муниципального округа Кировской области от 30.12.2021 № 905 «О внесении изменений в постановление администрации Кикнурского муниципального района Кировской области от 14.10.2020 № 284»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постановление администрации Кикнурского муниципального округа Кировской области от 15.03.2022 № 156 «О внесении изменений в постановление администрации Кикнурского муниципального района Кировской области от 14.10.2020 № 284»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с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и на официальном сайте муниципального образования Кикнурский муниципальный округ Кировской области в информационно-телекоммуникационной сети «Интернет»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о дня официального опубликования (обнародования)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кнурского </w:t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>
          <w:sz w:val="28"/>
          <w:szCs w:val="28"/>
        </w:rPr>
        <w:t>муниципального округа   Т.В. Ваганова</w:t>
      </w:r>
      <w:r>
        <w:rPr>
          <w:sz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276" w:right="849" w:gutter="0" w:header="720" w:top="1276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37" w:hanging="5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120" w:after="216"/>
    </w:pPr>
    <w:rPr/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53:00Z</dcterms:created>
  <dc:creator>user01</dc:creator>
  <dc:description/>
  <cp:keywords/>
  <dc:language>en-US</dc:language>
  <cp:lastModifiedBy>user</cp:lastModifiedBy>
  <cp:lastPrinted>2025-03-31T14:47:00Z</cp:lastPrinted>
  <dcterms:modified xsi:type="dcterms:W3CDTF">2025-03-31T11:53:00Z</dcterms:modified>
  <cp:revision>2</cp:revision>
  <dc:subject/>
  <dc:title/>
</cp:coreProperties>
</file>