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481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1.2025</w:t>
      </w:r>
      <w:r>
        <w:rPr>
          <w:sz w:val="28"/>
          <w:szCs w:val="28"/>
        </w:rPr>
        <w:t xml:space="preserve">                                                                               </w:t>
        <w:tab/>
        <w:tab/>
        <w:tab/>
        <w:t xml:space="preserve">№ 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т 10.10.2024 № 672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  Кировской области от 12.12.2024 № 42-353 «О бюджете Кикнурского</w:t>
        <w:br/>
        <w:t>муниципального округа на 2025 год и на плановый период 2026 и 2027</w:t>
        <w:br/>
        <w:t>годов», администрация Кикнурского муниципального округа Кировской</w:t>
        <w:br/>
        <w:t>области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Кикнурского муниципального округа «Развитие физической культуры и спорта» (далее – муниципальная программа), утвержденную постановлением администрации Кикнурского муниципального района Кировской области от 10.10.2024 № 672 «Об</w:t>
        <w:br/>
        <w:t>утверждении муниципальной программы муниципального образования</w:t>
        <w:br/>
        <w:t>Кикнурский муниципальный округ Кировской области «Развитие</w:t>
        <w:br/>
        <w:t>физической культуры и спорта», следующие изменения: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ы</w:t>
        <w:br/>
        <w:t>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67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Общий объем финансирования муниципальной программы 4955 тыс. рублей, в том числе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средства областного бюджета – 4593,6 тыс. руб;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средства местного бюджета – 361,4 тыс. руб.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</w:t>
      </w:r>
      <w:r>
        <w:rPr>
          <w:bCs/>
          <w:sz w:val="28"/>
          <w:szCs w:val="28"/>
        </w:rPr>
        <w:t>Целевые показатели эффективности 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76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Доля граждан, систематически занимающихся физической культурой и спортом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DejaVu Sans;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ц с ОВЗ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спортивных сооружений, в том числе: спортивных площадок, залов, манежей, и других помещений, приспособленных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ое количество занимающихся (обучающихся) в спортивной школе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ортсменов, выполнивших требования, необходимые для присвоения 2 взрослого разряд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ортсменов, выполнивших нормативы испытаний (тестов) ВФСК «ГТО» на знак отлич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оличество межмуниципальных, областных, районных физкультурн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32"/>
                <w:szCs w:val="28"/>
              </w:rPr>
            </w:pPr>
            <w:r>
              <w:rPr>
                <w:sz w:val="28"/>
              </w:rPr>
              <w:t>количество учреждении, которым оказана финансовая поддержка детско-юношеского спор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рганизации дополнительного образования со специальным наименованием «спортивная школа», а так же муниципальных учреждении  дополнительного образования 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;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оличество мероприятии, включенных в календарный план официальных физкультурных мероприятий и спортивных мероприятии в Кировской области, в которых жители муниципального образования приняли участие, не менее.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рограммы раздел «Задачи муниципальной программы» добавить следующие пунк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снащение детско-юношеской спортивной школы спортивным оборудованием, инвентарём и экипировкой;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участия (оплата проезда, в т ч фрахтования транспортного средства, проживания) жителей муниципального образования на областные мероприятия.</w:t>
            </w:r>
          </w:p>
        </w:tc>
      </w:tr>
    </w:tbl>
    <w:p>
      <w:pPr>
        <w:pStyle w:val="Normal"/>
        <w:spacing w:lineRule="exact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5" w:hanging="0"/>
        <w:jc w:val="both"/>
        <w:rPr/>
      </w:pPr>
      <w:r>
        <w:rPr>
          <w:sz w:val="28"/>
          <w:szCs w:val="28"/>
        </w:rPr>
        <w:t>1.4 В раздел 3 «Обобщенная характеристика мероприятий муниципальной программы» внести следующие абзац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тдельное мероприятие «Финансовая поддержка детско-юношеского и массового спорта» направлено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детско-юношеской спортивной школы спортивным оборудованием, инвентарём и экипиров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(оплата проезда, в т ч фрахтования транспортного средства, проживания) жителей муниципального образования на областные мероприятия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о предоставление межбюджетного трансферта местному бюджету из областного бюджета на финансовую поддержку детско-юношеского и массового спорта, на основании Постановления Правительства Кировской области № 622-П от 25.12.2024 «Об утверждении методики распределения и правил предоставления иных межбюджетных трансфертов местным бюджетам из областного бюджета на финансовую поддержку детско-юношеского и массового спорта»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межбюджетного трансферта предусматриваются в Соглашении о предоставлении межбюджетного трансферта из бюджета субъекта Российской Федерации местному бюджету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</w:rPr>
        <w:t>Раздел 5 «Ресурсное обеспечение муниципальной программы</w:t>
        <w:br/>
        <w:t>изложить в новой редакции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«Общий объем финансирования программы в 2025-2030 годах составит 4955 тыс. рублей, в том числе за счет средств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областного бюджета – 4593,6 тыс. рублей;</w:t>
      </w:r>
    </w:p>
    <w:p>
      <w:pPr>
        <w:pStyle w:val="Normal"/>
        <w:spacing w:lineRule="exact" w:line="360"/>
        <w:ind w:firstLine="539"/>
        <w:jc w:val="both"/>
        <w:rPr>
          <w:sz w:val="28"/>
        </w:rPr>
      </w:pPr>
      <w:r>
        <w:rPr>
          <w:sz w:val="28"/>
        </w:rPr>
        <w:t>местного бюджета – 361,4 тыс. рублей»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В муниципальной программе таблицу «Расходы на реализацию муниципальной программы за счет средств бюджета муниципального округа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В муниципальной программе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568"/>
        <w:jc w:val="both"/>
        <w:rPr>
          <w:sz w:val="28"/>
        </w:rPr>
      </w:pPr>
      <w:r>
        <w:rPr>
          <w:sz w:val="28"/>
        </w:rPr>
        <w:t>В муниципальной программе таблицу «Сведения о целевых показателях эффективности реализации муниципальной программы» изложить в новой редакции согласно приложению № 3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-телекоммуникационной «Интернет»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, 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  <w:tab/>
        <w:t xml:space="preserve"> М.Н. Хлыб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28" w:firstLine="154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Форма № 4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1"/>
        <w:gridCol w:w="3679"/>
        <w:gridCol w:w="6"/>
        <w:gridCol w:w="2685"/>
        <w:gridCol w:w="992"/>
        <w:gridCol w:w="975"/>
        <w:gridCol w:w="935"/>
        <w:gridCol w:w="978"/>
        <w:gridCol w:w="897"/>
        <w:gridCol w:w="912"/>
        <w:gridCol w:w="912"/>
      </w:tblGrid>
      <w:tr>
        <w:trPr>
          <w:trHeight w:val="4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8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11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8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-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детско-юношеского и массового спо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418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center"/>
        <w:rPr/>
      </w:pPr>
      <w:r>
        <w:rPr/>
        <w:br/>
        <w:t>_____________</w:t>
        <w:b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Форма № 5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8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4"/>
        <w:gridCol w:w="2973"/>
        <w:gridCol w:w="2689"/>
        <w:gridCol w:w="1066"/>
        <w:gridCol w:w="1065"/>
        <w:gridCol w:w="1066"/>
        <w:gridCol w:w="1065"/>
        <w:gridCol w:w="1065"/>
        <w:gridCol w:w="1066"/>
        <w:gridCol w:w="1066"/>
      </w:tblGrid>
      <w:tr>
        <w:trPr>
          <w:tblHeader w:val="true"/>
          <w:trHeight w:val="5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,6</w:t>
            </w:r>
          </w:p>
        </w:tc>
      </w:tr>
      <w:tr>
        <w:trPr>
          <w:trHeight w:val="2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</w:tr>
      <w:tr>
        <w:trPr>
          <w:trHeight w:val="1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спортивных объек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-прият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детско-юношеского и массового спор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664" w:firstLine="708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widowControl w:val="false"/>
        <w:autoSpaceDE w:val="false"/>
        <w:ind w:left="10065" w:firstLine="3402"/>
        <w:rPr/>
      </w:pPr>
      <w:r>
        <w:rPr/>
        <w:t xml:space="preserve">Приложение №3  </w:t>
      </w:r>
    </w:p>
    <w:p>
      <w:pPr>
        <w:pStyle w:val="Normal"/>
        <w:widowControl w:val="false"/>
        <w:autoSpaceDE w:val="false"/>
        <w:ind w:left="10620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  <w:t>Форма № 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0" w:name="Par441"/>
      <w:bookmarkStart w:id="1" w:name="Par441"/>
      <w:bookmarkEnd w:id="1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 о целевых показателях эффектив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36"/>
        <w:gridCol w:w="1276"/>
        <w:gridCol w:w="142"/>
        <w:gridCol w:w="1134"/>
        <w:gridCol w:w="992"/>
        <w:gridCol w:w="851"/>
        <w:gridCol w:w="850"/>
        <w:gridCol w:w="851"/>
        <w:gridCol w:w="850"/>
        <w:gridCol w:w="27"/>
        <w:gridCol w:w="682"/>
        <w:gridCol w:w="850"/>
      </w:tblGrid>
      <w:tr>
        <w:trPr>
          <w:trHeight w:val="4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23   </w:t>
            </w:r>
            <w:r>
              <w:rPr>
                <w:bCs/>
                <w:sz w:val="18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24 </w:t>
            </w:r>
            <w:r>
              <w:rPr>
                <w:bCs/>
                <w:sz w:val="20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47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Развитие физической культуры и спорта»</w:t>
            </w:r>
          </w:p>
        </w:tc>
      </w:tr>
      <w:tr>
        <w:trPr>
          <w:trHeight w:val="42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Cs w:val="28"/>
              </w:rPr>
              <w:t>Количество лиц с ОВЗ занимающихся физической 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еднегодовое количество занимающихся (обучающихся) в спортивной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человек, сдавших нормативы испытаний (тестов) ВФСК «ГТО» на знак отлич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жмуниципальных, областных, межрегиональных, районных физкультурных и спортив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и, которым оказана финансовая поддержка детска-юношеского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организации дополнительного образования со специальным наименованием «спортивная школа», а так же муниципальных учреждении  дополнительного образования 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ероприятии, включенных в календарный план официальных физкультурных мероприятий и спортивных мероприятии в Кировской области, в которых жители муниципального образования приняли участие, не мене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</w:tr>
      <w:tr>
        <w:trPr>
          <w:trHeight w:val="7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личество спортсменов, выполнивших норматив 2 взросл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одержание спортивных объектов</w:t>
            </w:r>
          </w:p>
        </w:tc>
      </w:tr>
      <w:tr>
        <w:trPr>
          <w:trHeight w:val="1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ортивных сооружений, в том числе: спортивных площадок, залов, манежей, и других помещений, приспособленных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alibri">
    <w:name w:val="Основной текст + Calibri"/>
    <w:qFormat/>
    <w:rPr>
      <w:rFonts w:ascii="Calibri" w:hAnsi="Calibri" w:cs="Calibri"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5:00Z</dcterms:created>
  <dc:creator>Archiv</dc:creator>
  <dc:description/>
  <cp:keywords/>
  <dc:language>en-US</dc:language>
  <cp:lastModifiedBy>user</cp:lastModifiedBy>
  <cp:lastPrinted>2025-01-22T16:37:00Z</cp:lastPrinted>
  <dcterms:modified xsi:type="dcterms:W3CDTF">2025-01-28T13:18:00Z</dcterms:modified>
  <cp:revision>76</cp:revision>
  <dc:subject/>
  <dc:title> </dc:title>
</cp:coreProperties>
</file>