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Heading3"/>
        <w:tabs>
          <w:tab w:val="clear" w:pos="708"/>
          <w:tab w:val="left" w:pos="6000" w:leader="none"/>
        </w:tabs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504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7"/>
        <w:gridCol w:w="2975"/>
        <w:gridCol w:w="1843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25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</w:tr>
    </w:tbl>
    <w:p>
      <w:pPr>
        <w:pStyle w:val="Style16"/>
        <w:keepLines w:val="false"/>
        <w:spacing w:before="0" w:after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Normal"/>
        <w:autoSpaceDE w:val="false"/>
        <w:spacing w:before="0" w:after="48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Кикнурского муниципального округа Кировской области  от 10.10.2024 № 681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На основании решения Думы Кикнурского муниципального округа Кировской области от 27.03.2025 №47-380 «О внесении изменений и дополнений в решение Думы Кикнурского муниципального округа Кировской области от 12.12.2024  № 41-353  «О бюджете Кикнурского муниципального округа на 2025 год и на плановый период 2026 и 2027 годов»», администрация Кикнурского муниципального округа ПОСТАНОВЛЯЕТ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Кикнурского муниципального округа «Управление муниципальными финансами» (далее – муниципальная программа), утвержденную постановлением администрации Кикнурского  округа от 10.10.2024 № 681 «Управление муниципальными финансами», следующего содержания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Раздел «Объем ассигнований муниципальной программы»  паспорта муниципальной программы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ассигнований муниципальной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Общий объем финансирования муниципальной Программы  составил </w:t>
            </w:r>
            <w:r>
              <w:rPr>
                <w:b/>
                <w:sz w:val="25"/>
                <w:szCs w:val="25"/>
              </w:rPr>
              <w:t xml:space="preserve">77941,9 </w:t>
            </w:r>
            <w:r>
              <w:rPr>
                <w:sz w:val="25"/>
                <w:szCs w:val="25"/>
              </w:rPr>
              <w:t>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областного бюджета  -  20420,4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средства бюджета муниципального округа –57521,5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2025 год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–11992,3</w:t>
            </w:r>
            <w:r>
              <w:rPr>
                <w:sz w:val="25"/>
                <w:szCs w:val="25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средства областного бюджета  -  3418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средства бюджета муниципального округа –8573,8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2026 год</w:t>
            </w:r>
            <w:r>
              <w:rPr>
                <w:sz w:val="25"/>
                <w:szCs w:val="25"/>
              </w:rPr>
              <w:t xml:space="preserve"> –</w:t>
            </w:r>
            <w:r>
              <w:rPr>
                <w:b/>
                <w:sz w:val="25"/>
                <w:szCs w:val="25"/>
              </w:rPr>
              <w:t>11897,1</w:t>
            </w:r>
            <w:r>
              <w:rPr>
                <w:sz w:val="25"/>
                <w:szCs w:val="25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средства областного бюджета -   3819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средства бюджета муниципального округа – 8077,7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2027 год</w:t>
            </w:r>
            <w:r>
              <w:rPr>
                <w:sz w:val="25"/>
                <w:szCs w:val="25"/>
              </w:rPr>
              <w:t xml:space="preserve"> – </w:t>
            </w:r>
            <w:r>
              <w:rPr>
                <w:b/>
                <w:sz w:val="25"/>
                <w:szCs w:val="25"/>
              </w:rPr>
              <w:t>14501,7</w:t>
            </w:r>
            <w:r>
              <w:rPr>
                <w:sz w:val="25"/>
                <w:szCs w:val="25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средства областного бюджета -  3785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средства бюджета муниципального округа – 10715,8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2028 год</w:t>
            </w:r>
            <w:r>
              <w:rPr>
                <w:sz w:val="25"/>
                <w:szCs w:val="25"/>
              </w:rPr>
              <w:t xml:space="preserve"> – </w:t>
            </w:r>
            <w:r>
              <w:rPr>
                <w:b/>
                <w:sz w:val="25"/>
                <w:szCs w:val="25"/>
              </w:rPr>
              <w:t>13183,6</w:t>
            </w:r>
            <w:r>
              <w:rPr>
                <w:sz w:val="25"/>
                <w:szCs w:val="25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областного бюджета  -  3132,2 тыс. руб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бюджета муниципального округа –10051,4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2029 год</w:t>
            </w:r>
            <w:r>
              <w:rPr>
                <w:sz w:val="25"/>
                <w:szCs w:val="25"/>
              </w:rPr>
              <w:t xml:space="preserve"> – </w:t>
            </w:r>
            <w:r>
              <w:rPr>
                <w:b/>
                <w:sz w:val="25"/>
                <w:szCs w:val="25"/>
              </w:rPr>
              <w:t>13183,6</w:t>
            </w:r>
            <w:r>
              <w:rPr>
                <w:sz w:val="25"/>
                <w:szCs w:val="25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областного бюджета  -  3132,2 тыс. руб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бюджета муниципального округа – 10051,4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2030 год</w:t>
            </w:r>
            <w:r>
              <w:rPr>
                <w:sz w:val="25"/>
                <w:szCs w:val="25"/>
              </w:rPr>
              <w:t xml:space="preserve"> – </w:t>
            </w:r>
            <w:r>
              <w:rPr>
                <w:b/>
                <w:sz w:val="25"/>
                <w:szCs w:val="25"/>
              </w:rPr>
              <w:t>13183,6</w:t>
            </w:r>
            <w:r>
              <w:rPr>
                <w:sz w:val="25"/>
                <w:szCs w:val="25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областного бюджета  -  3132,2 тыс. руб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бюджета муниципального округа – 10051,4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бзац второй раздела 5 «Ресурсное обеспечение Муниципальной программы» муниципальной программы изложить в новой редакции: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овых ресурсов, необходимых для реализации муниципальной программы в 2025-2030 годах составит 77941,9 тыс. рублей, в том числе  средства областного бюджета – 20420,4 тыс. рублей, средства бюджета муниципального округа – 57521,5 тыс. рублей»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3. Таблицу «Расходы на реализацию муниципальной программы за счет средств бюджета муниципального округа» (приложение № 4 к муниципальной программе) изложить в новой редакции согласно приложению № 1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Таблицу «Прогнозная (справочная) оценка ресурсного обеспечения муниципальной программы за счет всех источников финансирования» (приложение № 5 к муниципальной программе) изложить в новой редакции согласно приложению №2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– распространяется  на правоотношения возникшие с 27 марта 2025 год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кнурского 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муниципального округа    Т. В. Ваг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120" w:after="216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02:00Z</dcterms:created>
  <dc:creator>user01</dc:creator>
  <dc:description/>
  <cp:keywords/>
  <dc:language>en-US</dc:language>
  <cp:lastModifiedBy>user</cp:lastModifiedBy>
  <cp:lastPrinted>2025-01-15T09:08:00Z</cp:lastPrinted>
  <dcterms:modified xsi:type="dcterms:W3CDTF">2025-04-21T07:32:00Z</dcterms:modified>
  <cp:revision>19</cp:revision>
  <dc:subject/>
  <dc:title>                    </dc:title>
</cp:coreProperties>
</file>