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 от 10.10.2024 № 6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2.12.2024 № 41-353  «О бюджете Кикнурского муниципального округа на 2025 год и на плановый период 2026 и 2027 годов»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округа от 10.10.2024 № 6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муниципальной Программы  составил </w:t>
            </w:r>
            <w:r>
              <w:rPr>
                <w:b/>
                <w:sz w:val="25"/>
                <w:szCs w:val="25"/>
              </w:rPr>
              <w:t xml:space="preserve">75241,9 </w:t>
            </w:r>
            <w:r>
              <w:rPr>
                <w:sz w:val="25"/>
                <w:szCs w:val="25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2042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54821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5 год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–9292,3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 -  34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587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6 год</w:t>
            </w:r>
            <w:r>
              <w:rPr>
                <w:sz w:val="25"/>
                <w:szCs w:val="25"/>
              </w:rPr>
              <w:t xml:space="preserve"> –</w:t>
            </w:r>
            <w:r>
              <w:rPr>
                <w:b/>
                <w:sz w:val="25"/>
                <w:szCs w:val="25"/>
              </w:rPr>
              <w:t>11897,1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-   381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 8077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7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4501,7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областного бюджета -  378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бюджета муниципального округа – 10715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8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10051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29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 10051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30 год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13183,6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бластного бюджета  -  3132,2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муниципального округа – 10051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5-2030 годах составит 75241,9 тыс. рублей, в том числе  средства областного бюджета – 20420,4 тыс. рублей, средства бюджета муниципального округа – 54821,5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01 января 2025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 о главы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администрации округа       М. Н. Хлы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01</dc:creator>
  <dc:description/>
  <cp:keywords/>
  <dc:language>en-US</dc:language>
  <cp:lastModifiedBy>user</cp:lastModifiedBy>
  <cp:lastPrinted>2025-01-15T09:08:00Z</cp:lastPrinted>
  <dcterms:modified xsi:type="dcterms:W3CDTF">2025-01-28T08:34:00Z</dcterms:modified>
  <cp:revision>17</cp:revision>
  <dc:subject/>
  <dc:title>                    </dc:title>
</cp:coreProperties>
</file>