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9464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keepLines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Style19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 обеспечении пожарной безопасности объектов и населенных пунктов в весенне-летний пожароопасный период 2025 года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43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целях предупреждения пожаров и обеспечения безопасности людей в весенне-летний пожароопасный период 2025 года в Кикнурском муниципальном округе, администрация Кикнурского муниципального округа 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43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уководителям организаций в рамках своих полномочий, арендаторам лесных участков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20" w:leader="none"/>
        </w:tabs>
        <w:spacing w:lineRule="exact" w:line="43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уководствуясь требованиями статей 19, 25, 37 Федерального закона от 21.12.1994 № 69-ФЗ «О пожарной безопасности», статьи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/79 «О противопожарном режиме», разработать планы противопожарных мероприятий по подготовке населенных пунктов и объектов экономики к эксплуатации в весенне-летний пожароопасный период 2025 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30" w:leader="none"/>
        </w:tabs>
        <w:spacing w:lineRule="exact" w:line="43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рганизовать выполнение первичных мер пожарной безопасности, определенных статьей 19 Федерального закона от 21.12.1994  № 69-Ф3 «О  пожарной безопасности», уделив особое внимание вопросам обеспечения надлежащего состояния источников наружного противопожарного водоснабжения, устройства подъездов с площадками (пирсами) с твердым покрытием к естественным или искусственным  водоисточникам (река, озеро, пруд и др)  для установки пожарных автомобилей и забора воды, оснащение территории общего пользования первичными средствами тушения пожаров и противопожарным инвентарем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437" w:before="0" w:after="0"/>
        <w:ind w:left="20" w:right="20" w:firstLine="74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Обеспечить выполнение Плана по организации надзорно-профилактических и оперативно-тактических мероприятий по защите  населенных пунктов, организаций отдыха детей и их оздоровления, территорий садоводств, организаций, подверженных угрозе  ландшафтных (природных) пожаров на территории Кикнурского муниципального округа в 2025 году, утвержденного протоколом заседания комиссии по предупреждению и ликвидации чрезвычайных ситуаций и обеспечению пожарной безопасности Кировской области  от 06.03.2025 № 1 (далее протокол от 06.03.2025 № 1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437" w:before="0" w:after="0"/>
        <w:ind w:left="20" w:right="20" w:firstLine="74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Обеспечить готовность подразделений муниципальной пожарной охраны к оперативному реагированию в случае угрозы лесных пожаров и других ландшафтных (природных) пожаров населенным пунктам, организациям отдыха детей и их оздоровления, организация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0" w:leader="none"/>
        </w:tabs>
        <w:spacing w:lineRule="exact" w:line="437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претить сельскохозяйственные палы, сжигание мусора, опавшей листвы и сухой травы на территориях и вблизи населенных пунктов, а также стерни на полях и порубочных остатков лесосеки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 на озелененных территориях, территориях общего пользования (в том числе на дорогах и  проездах), на территории организаций и личных подворий.</w:t>
      </w:r>
    </w:p>
    <w:p>
      <w:pPr>
        <w:pStyle w:val="TextBody"/>
        <w:shd w:fill="auto" w:val="clear"/>
        <w:tabs>
          <w:tab w:val="clear" w:pos="720"/>
          <w:tab w:val="left" w:pos="1240" w:leader="none"/>
        </w:tabs>
        <w:spacing w:lineRule="exact" w:line="437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</w:t>
      </w:r>
      <w:r>
        <w:rPr>
          <w:rStyle w:val="Style14"/>
          <w:color w:val="000000"/>
          <w:sz w:val="28"/>
          <w:szCs w:val="28"/>
        </w:rPr>
        <w:t xml:space="preserve"> Проанализировать состояние боеготовности муниципальной, добровольной пожарной охраны, 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добровольных пожарных, закрепить за каждой пожарной мотопомпой мотористов и определить порядок доставки мотопомп к месту пожара.</w:t>
      </w:r>
    </w:p>
    <w:p>
      <w:pPr>
        <w:pStyle w:val="TextBody"/>
        <w:shd w:fill="auto" w:val="clear"/>
        <w:tabs>
          <w:tab w:val="clear" w:pos="720"/>
          <w:tab w:val="left" w:pos="1364" w:leader="none"/>
        </w:tabs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Style14"/>
          <w:color w:val="000000"/>
          <w:sz w:val="28"/>
          <w:szCs w:val="28"/>
        </w:rPr>
        <w:t>2.1. При наступлении неблагополуч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.</w:t>
      </w:r>
    </w:p>
    <w:p>
      <w:pPr>
        <w:pStyle w:val="TextBody"/>
        <w:shd w:fill="auto" w:val="clear"/>
        <w:tabs>
          <w:tab w:val="clear" w:pos="720"/>
          <w:tab w:val="left" w:pos="1250" w:leader="none"/>
        </w:tabs>
        <w:spacing w:lineRule="auto" w:line="360" w:before="0" w:after="0"/>
        <w:ind w:left="40" w:right="20" w:hanging="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4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1250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4"/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Т.В. Ваг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yle19"/>
        <w:keepLine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Заведующий сектором по </w:t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делам ГО и ЧС                                                                           Е.Н. Мартолова</w:t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СОГЛАСОВАНО</w:t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, заведую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материально-техн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</w:t>
        <w:tab/>
        <w:t xml:space="preserve">        </w:t>
        <w:tab/>
        <w:t xml:space="preserve">                                                             А.Г. Дегтярев</w:t>
      </w:r>
    </w:p>
    <w:p>
      <w:pPr>
        <w:pStyle w:val="Style19"/>
        <w:keepLine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Normal"/>
        <w:ind w:hanging="18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дующий отделом по организационно-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м и кадровым вопросам                                              И.Н. Чернодаро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right="4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ослать: ГО и ЧС, ОНД ПР, 29 ПСЧ, лесной отдел, ООО Стимул, ООО Викинг, ООО Русич, Кикнурский Агроснаб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ge">
                <wp:posOffset>596900</wp:posOffset>
              </wp:positionV>
              <wp:extent cx="15875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7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41"/>
      <w:szCs w:val="41"/>
      <w:u w:val="none"/>
    </w:rPr>
  </w:style>
  <w:style w:type="character" w:styleId="11">
    <w:name w:val="Заголовок №1"/>
    <w:qFormat/>
    <w:rPr>
      <w:rFonts w:ascii="Times New Roman" w:hAnsi="Times New Roman" w:cs="Times New Roman"/>
      <w:spacing w:val="10"/>
      <w:sz w:val="41"/>
      <w:szCs w:val="41"/>
      <w:u w:val="single"/>
    </w:rPr>
  </w:style>
  <w:style w:type="character" w:styleId="18pt">
    <w:name w:val="Заголовок №1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7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80"/>
      <w:jc w:val="center"/>
    </w:pPr>
    <w:rPr>
      <w:rFonts w:ascii="Times New Roman" w:hAnsi="Times New Roman" w:cs="Times New Roman"/>
      <w:color w:val="000000"/>
      <w:spacing w:val="20"/>
      <w:sz w:val="31"/>
      <w:szCs w:val="3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780" w:after="60"/>
      <w:outlineLvl w:val="0"/>
    </w:pPr>
    <w:rPr>
      <w:rFonts w:ascii="Times New Roman" w:hAnsi="Times New Roman" w:cs="Times New Roman"/>
      <w:color w:val="000000"/>
      <w:spacing w:val="10"/>
      <w:sz w:val="41"/>
      <w:szCs w:val="41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5">
    <w:name w:val="Знак Знак5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spacing w:before="960" w:after="12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02T06:21:00Z</dcterms:created>
  <dc:creator>Skylkin_SE</dc:creator>
  <dc:description/>
  <cp:keywords/>
  <dc:language>en-US</dc:language>
  <cp:lastModifiedBy>ГОиЧС</cp:lastModifiedBy>
  <cp:lastPrinted>2025-04-17T11:08:00Z</cp:lastPrinted>
  <dcterms:modified xsi:type="dcterms:W3CDTF">2025-04-21T07:18:00Z</dcterms:modified>
  <cp:revision>39</cp:revision>
  <dc:subject/>
  <dc:title/>
</cp:coreProperties>
</file>