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5                                                                                             № 29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235" w:before="0" w:after="51"/>
        <w:ind w:left="326" w:right="-15" w:firstLine="905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 дополнительной мере социальной поддержки детей войны, проживающих на территории Кировской области, и лиц, их сопровождающих, в виде бесплатного посещения выставок, проводимых муниципальным музеем, находящимся в ведении Кикнурского муниципального округа Кировской области</w:t>
      </w:r>
    </w:p>
    <w:p>
      <w:pPr>
        <w:pStyle w:val="Normal"/>
        <w:spacing w:before="0" w:after="97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exact" w:line="360"/>
        <w:ind w:left="-15" w:firstLine="697"/>
        <w:jc w:val="both"/>
        <w:rPr/>
      </w:pPr>
      <w:r>
        <w:rPr>
          <w:color w:val="000000"/>
          <w:sz w:val="28"/>
          <w:szCs w:val="22"/>
        </w:rPr>
        <w:t xml:space="preserve">В соответствии с пунктом 1 статьи 2 Закона Кировской области от 10.05.2018 № 160-ЗО «О социальной поддержке отдельных категорий граждан в Кировской области» и в целях социальной поддержки детей войны, проживающих на территории Кировской области, - граждан, которым на 3 сентября 1945 года не исполнилось 18 лет, администрация Кикнурского муниципального округа ПОСТАНОВЛЯЕТ: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697"/>
        <w:jc w:val="both"/>
        <w:rPr/>
      </w:pPr>
      <w:r>
        <w:rPr>
          <w:color w:val="000000"/>
          <w:sz w:val="28"/>
          <w:szCs w:val="22"/>
        </w:rPr>
        <w:t>Установить дополнительную меру социальной поддержки детей войны, проживающих на территории Кировской области, и лиц, их сопровождающих, в виде бесплатного посещения выставок, проводимых муниципальным музеем, находящимся в ведении Кикнурского муниципального округа Кировской области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697"/>
        <w:jc w:val="both"/>
        <w:rPr/>
      </w:pPr>
      <w:r>
        <w:rPr>
          <w:color w:val="000000"/>
          <w:sz w:val="28"/>
          <w:szCs w:val="22"/>
        </w:rPr>
        <w:t xml:space="preserve">Утвердить Порядок предоставления детям войны, проживающим на территории Кировской области, и лицам, их сопровождающим, бесплатного посещения выставок, проводимых муниципальным музеем, находящимся в ведении Кикнурского муниципального округа Кировской области, согласно приложению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697"/>
        <w:jc w:val="both"/>
        <w:rPr/>
      </w:pPr>
      <w:r>
        <w:rPr>
          <w:color w:val="000000"/>
          <w:sz w:val="28"/>
          <w:szCs w:val="22"/>
        </w:rPr>
        <w:t xml:space="preserve">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348" w:before="0" w:after="209"/>
        <w:ind w:left="0" w:firstLine="698"/>
        <w:jc w:val="both"/>
        <w:rPr/>
      </w:pPr>
      <w:r>
        <w:rPr>
          <w:color w:val="000000"/>
          <w:sz w:val="28"/>
          <w:szCs w:val="22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кнурского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униципального округа Т.В. Ваганова</w:t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15" w:firstLine="15"/>
        <w:jc w:val="both"/>
        <w:rPr/>
      </w:pPr>
      <w:r>
        <w:rPr>
          <w:color w:val="000000"/>
          <w:sz w:val="28"/>
          <w:szCs w:val="22"/>
        </w:rPr>
        <w:tab/>
        <w:tab/>
        <w:tab/>
        <w:tab/>
        <w:tab/>
        <w:tab/>
        <w:t xml:space="preserve">        Приложение </w:t>
      </w:r>
    </w:p>
    <w:p>
      <w:pPr>
        <w:pStyle w:val="Normal"/>
        <w:spacing w:before="0" w:after="52"/>
        <w:ind w:left="-15" w:firstLine="1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/>
        <w:ind w:left="-15" w:right="-15" w:firstLine="15"/>
        <w:jc w:val="center"/>
        <w:outlineLvl w:val="0"/>
        <w:rPr/>
      </w:pPr>
      <w:r>
        <w:rPr>
          <w:color w:val="000000"/>
          <w:sz w:val="28"/>
          <w:szCs w:val="22"/>
        </w:rPr>
        <w:t xml:space="preserve">                          </w:t>
      </w:r>
      <w:r>
        <w:rPr>
          <w:color w:val="000000"/>
          <w:sz w:val="28"/>
          <w:szCs w:val="22"/>
        </w:rPr>
        <w:t xml:space="preserve">УТВЕРЖДЕН </w:t>
      </w:r>
    </w:p>
    <w:p>
      <w:pPr>
        <w:pStyle w:val="Normal"/>
        <w:spacing w:lineRule="auto" w:line="276" w:before="0" w:after="66"/>
        <w:ind w:left="-15" w:firstLine="15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8"/>
        <w:gridCol w:w="2090"/>
      </w:tblGrid>
      <w:tr>
        <w:trPr>
          <w:trHeight w:val="2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left="-15" w:firstLine="1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58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50"/>
              <w:ind w:left="-15" w:firstLine="15"/>
              <w:rPr/>
            </w:pPr>
            <w:r>
              <w:rPr>
                <w:color w:val="000000"/>
                <w:sz w:val="28"/>
                <w:szCs w:val="22"/>
              </w:rPr>
              <w:t>Кикнурского муниципального округа  Кировской области</w:t>
            </w:r>
          </w:p>
          <w:p>
            <w:pPr>
              <w:pStyle w:val="Normal"/>
              <w:tabs>
                <w:tab w:val="clear" w:pos="708"/>
                <w:tab w:val="center" w:pos="2179" w:leader="none"/>
              </w:tabs>
              <w:spacing w:lineRule="auto" w:line="276"/>
              <w:ind w:left="-15" w:firstLine="15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  24.04.2025 № 292</w:t>
            </w:r>
          </w:p>
        </w:tc>
      </w:tr>
      <w:tr>
        <w:trPr>
          <w:trHeight w:val="6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left="-15" w:firstLine="1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-15" w:firstLine="15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-15" w:firstLine="1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left="-15" w:firstLine="1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ind w:left="-15" w:firstLine="1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before="0" w:after="18"/>
        <w:ind w:left="-15" w:right="108" w:firstLine="15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before="0" w:after="18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72"/>
          <w:szCs w:val="22"/>
        </w:rPr>
        <w:t xml:space="preserve"> </w:t>
      </w:r>
    </w:p>
    <w:p>
      <w:pPr>
        <w:pStyle w:val="Normal"/>
        <w:spacing w:lineRule="auto" w:line="244" w:before="0" w:after="107"/>
        <w:ind w:left="10" w:right="-15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 </w:t>
      </w:r>
    </w:p>
    <w:p>
      <w:pPr>
        <w:pStyle w:val="Normal"/>
        <w:spacing w:lineRule="auto" w:line="235" w:before="0" w:after="51"/>
        <w:ind w:left="571" w:right="-15" w:hanging="375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редоставления детям войны, проживающим на территории Кировской области, и лицам, их сопровождающим, бесплатного посещения выставок, проводимых муниципальным музеем, находящимся в ведении Кикнурского муниципального округа Кировской области</w:t>
      </w:r>
    </w:p>
    <w:p>
      <w:pPr>
        <w:pStyle w:val="Normal"/>
        <w:spacing w:before="0" w:after="9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98"/>
        <w:jc w:val="both"/>
        <w:rPr/>
      </w:pPr>
      <w:r>
        <w:rPr>
          <w:color w:val="000000"/>
          <w:sz w:val="28"/>
          <w:szCs w:val="22"/>
        </w:rPr>
        <w:t xml:space="preserve">Порядок предоставления детям войны, проживающим на территории Кировской области, и лицам, их сопровождающим, бесплатного посещения выставок, проводимых муниципальным музеем, находящимся в ведении Кикнурского муниципального округа Кировской области (далее – Порядок), определяет порядок и условие предоставления дополнительной меры социальной поддержки детям войны, проживающим на территории Кировской области, - гражданам, которым на 3 сентября 1945 года не исполнилось 18 лет (далее – получатели), и лицам, их сопровождающим, в виде бесплатного посещения выставок, проводимых муниципальным музеем, находящимся в ведении Кикнурского муниципального округа Кировской области (далее – муниципальный музей)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есплатное посещение получателем и лицом, его сопровождающим, выставок, проводимых муниципальным музеем, предоставляется муниципальным музеем при условии предоставления получателем паспорта гражданина Российской Федерации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аниями для отказа в предоставлении бесплатного посещения выставок, проводимых муниципальным музеем, являются: </w:t>
      </w:r>
    </w:p>
    <w:p>
      <w:pPr>
        <w:pStyle w:val="Normal"/>
        <w:spacing w:lineRule="exact" w:line="360"/>
        <w:ind w:firstLine="698"/>
        <w:jc w:val="both"/>
        <w:rPr/>
      </w:pPr>
      <w:r>
        <w:rPr>
          <w:color w:val="000000"/>
          <w:sz w:val="28"/>
          <w:szCs w:val="22"/>
        </w:rPr>
        <w:t>непредставление получателем документа, указанного в пункте 2 настоящего Порядка;</w:t>
      </w:r>
    </w:p>
    <w:p>
      <w:pPr>
        <w:pStyle w:val="Normal"/>
        <w:spacing w:lineRule="exact" w:line="360"/>
        <w:ind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сутствие у получателя регистрации по месту жительства на территории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98"/>
        <w:jc w:val="both"/>
        <w:rPr/>
      </w:pPr>
      <w:r>
        <w:rPr>
          <w:color w:val="000000"/>
          <w:sz w:val="28"/>
          <w:szCs w:val="22"/>
        </w:rPr>
        <w:t xml:space="preserve">При предъявлении получателем документа, указанного в пункте 2 настоящего Порядка, в билетной кассе муниципального музея получателю и лицу, его сопровождающему, выдается билет стоимостью 0 рублей на посещение ими выставк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880"/>
        <w:ind w:left="10" w:right="-15" w:hanging="10"/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_____________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9:00Z</dcterms:created>
  <dc:creator>user</dc:creator>
  <dc:description/>
  <cp:keywords/>
  <dc:language>en-US</dc:language>
  <cp:lastModifiedBy>user</cp:lastModifiedBy>
  <cp:lastPrinted>2025-04-23T14:33:00Z</cp:lastPrinted>
  <dcterms:modified xsi:type="dcterms:W3CDTF">2025-04-30T08:11:00Z</dcterms:modified>
  <cp:revision>4</cp:revision>
  <dc:subject/>
  <dc:title>РОССИЙСКАЯ  ФЕДЕРАЦИЯ</dc:title>
</cp:coreProperties>
</file>