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/>
        <w:t xml:space="preserve">24.04.2025                                                                                                                      </w:t>
      </w:r>
      <w:r>
        <w:rPr>
          <w:sz w:val="28"/>
          <w:szCs w:val="28"/>
        </w:rPr>
        <w:t>№ 293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2126" w:right="850" w:hanging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ых результат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икнурская ЛТСС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8.02.1998 № 14-ФЗ «Об обществах с ограниченной ответственностью», постановлением администрации Кикнурского муниципального округа Кировской области от 02.04.2025 № 219 «Об утверждении Положения о балансовой комиссии по рассмотрению итогов финансово-хозяйственной деятельности муниципальных унитарных предприятий и хозяйственных обществ, более 50 процентов акций (долей) в уставном капитале которых находится в муниципальной собственности муниципального образования Кикнурский муниципальный округ Кировской области», на основании протокола балансовой комиссии по анализу эффективности деятельности муниципальных унитарных предприятий и иных организаций, созданных муниципальным образованием Кикнурский муниципальный округ Кировской области от 16.04.2025 № 3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ые результаты деятельности за 2024 год ООО «Кикнурская ЛТСС» в следующем составе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Бухгалтерский баланс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Отчет о финансовых результатах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округа по экономике, заведующего отделом экономики Комарова Н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Т.В. Вага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3:00Z</dcterms:created>
  <dc:creator>user</dc:creator>
  <dc:description/>
  <cp:keywords/>
  <dc:language>en-US</dc:language>
  <cp:lastModifiedBy>user</cp:lastModifiedBy>
  <cp:lastPrinted>2025-03-31T13:40:00Z</cp:lastPrinted>
  <dcterms:modified xsi:type="dcterms:W3CDTF">2025-04-30T06:53:00Z</dcterms:modified>
  <cp:revision>4</cp:revision>
  <dc:subject/>
  <dc:title/>
</cp:coreProperties>
</file>