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4.2025                                                                                 № 2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Об утверждении Положения о комиссии по присвоению, изменению и аннулированию наименований элементов улично-дорожной сети и планировочной структуры на территории муниципального образования Кикнурский муниципальный округ 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 Российской Федерации</w:t>
        </w:r>
      </w:hyperlink>
      <w:r>
        <w:rPr>
          <w:color w:val="000000"/>
          <w:sz w:val="28"/>
          <w:szCs w:val="28"/>
        </w:rPr>
        <w:t xml:space="preserve"> от     06.10.2003 № 131-ФЗ «Об общих принципах </w:t>
      </w:r>
      <w:hyperlink r:id="rId4">
        <w:r>
          <w:rPr>
            <w:rStyle w:val="InternetLink"/>
            <w:color w:val="000000"/>
            <w:sz w:val="28"/>
            <w:szCs w:val="28"/>
          </w:rPr>
          <w:t>организации местного самоуправления</w:t>
        </w:r>
      </w:hyperlink>
      <w:r>
        <w:rPr>
          <w:color w:val="000000"/>
          <w:sz w:val="28"/>
          <w:szCs w:val="28"/>
        </w:rPr>
        <w:t xml:space="preserve"> в Российской Федерации», решением Думы Кикнурского муниципального округа Кировской области от 27.03.2025 №  47-391 «Об утверждении Положения о порядке присвоения, изменения и аннулирования наименований элементов улично-дорожной сети и планировочной структуры в муниципальном образовании Кикнурский муниципальный округ Кировской области», руководствуясь Уставом муниципального образования Кикнурский муниципальный округ Кировской области, администрация Кикнурского муниципального округа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остав комиссии по присвоению, изменению и аннулированию наименований элементов улично-дорожной сети и планировочной структуры на территории муниципального образования Кикнурский муниципальный округ Кировской области согласно приложению № 1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.</w:t>
      </w:r>
      <w:r>
        <w:rPr>
          <w:color w:val="000000"/>
          <w:sz w:val="28"/>
          <w:szCs w:val="28"/>
        </w:rPr>
        <w:t xml:space="preserve"> Утвердить Положение о комиссии по присвоению, изменению и аннулированию наименований элементов улично-дорожной сети и планировочной структуры на территории муниципального образования Кикнурский муниципальный округ Кировской области согласно приложению № 2.</w:t>
      </w:r>
    </w:p>
    <w:p>
      <w:pPr>
        <w:pStyle w:val="Normal"/>
        <w:spacing w:lineRule="auto" w:line="360"/>
        <w:ind w:right="97" w:firstLine="720"/>
        <w:jc w:val="both"/>
        <w:rPr/>
      </w:pPr>
      <w:r>
        <w:rPr>
          <w:color w:val="000000"/>
          <w:sz w:val="28"/>
          <w:szCs w:val="28"/>
        </w:rPr>
        <w:t>3. Настоящее постановление опубликовать на официальном сайте муниципального образования Кикнурский муниципальный округ Кировской области в сети «Интернет».</w:t>
      </w:r>
    </w:p>
    <w:p>
      <w:pPr>
        <w:pStyle w:val="Normal"/>
        <w:spacing w:lineRule="auto" w:line="360"/>
        <w:ind w:right="97" w:firstLine="35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 </w:t>
      </w:r>
      <w:r>
        <w:rPr>
          <w:sz w:val="28"/>
          <w:szCs w:val="28"/>
        </w:rPr>
        <w:t>Глава Кикнур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муниципального округа  Т.В. Ваганова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 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№1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икнурского муниципального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25.04.2025  № 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комиссии по присвоению, изменению и аннулированию наименований элементов улично-дорожной сети и планировочной структуры на территории муниципального образования Кикнурский муниципальный округ Кировской области</w:t>
      </w:r>
    </w:p>
    <w:p>
      <w:pPr>
        <w:pStyle w:val="Normal"/>
        <w:ind w:firstLine="709"/>
        <w:jc w:val="both"/>
        <w:rPr/>
      </w:pPr>
      <w:r>
        <w:rPr>
          <w:b/>
        </w:rPr>
        <w:t> 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0"/>
        <w:gridCol w:w="6088"/>
      </w:tblGrid>
      <w:tr>
        <w:trPr>
          <w:trHeight w:val="970" w:hRule="atLeast"/>
        </w:trPr>
        <w:tc>
          <w:tcPr>
            <w:tcW w:w="3119" w:type="dxa"/>
            <w:tcBorders/>
          </w:tcPr>
          <w:p>
            <w:pPr>
              <w:pStyle w:val="Style15"/>
              <w:rPr/>
            </w:pPr>
            <w:r>
              <w:rPr/>
              <w:t xml:space="preserve">ХЛЫБОВ                </w:t>
            </w:r>
          </w:p>
          <w:p>
            <w:pPr>
              <w:pStyle w:val="Style15"/>
              <w:rPr/>
            </w:pPr>
            <w:r>
              <w:rPr/>
              <w:t>Михаил Николаевич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ЫЧКОВА</w:t>
            </w:r>
          </w:p>
          <w:p>
            <w:pPr>
              <w:pStyle w:val="Style15"/>
              <w:rPr/>
            </w:pPr>
            <w:r>
              <w:rPr/>
              <w:t>Светлана Викторовн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ОРЧАГИНА</w:t>
            </w:r>
          </w:p>
          <w:p>
            <w:pPr>
              <w:pStyle w:val="Style15"/>
              <w:rPr/>
            </w:pPr>
            <w:r>
              <w:rPr/>
              <w:t>Любовь Григорьевн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Члены комиссии: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БУЛЫЧЕВА</w:t>
            </w:r>
          </w:p>
          <w:p>
            <w:pPr>
              <w:pStyle w:val="Style15"/>
              <w:rPr/>
            </w:pPr>
            <w:r>
              <w:rPr/>
              <w:t>Татьяна Анатольевн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ДОЛГУШЕВ                   </w:t>
            </w:r>
          </w:p>
          <w:p>
            <w:pPr>
              <w:pStyle w:val="Style15"/>
              <w:rPr/>
            </w:pPr>
            <w:r>
              <w:rPr/>
              <w:t>Владимир Васильевич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15"/>
              <w:rPr/>
            </w:pP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088" w:type="dxa"/>
            <w:tcBorders/>
          </w:tcPr>
          <w:p>
            <w:pPr>
              <w:pStyle w:val="Style15"/>
              <w:rPr/>
            </w:pPr>
            <w:r>
              <w:rPr/>
              <w:t>первый заместитель главы администрации округа, председатель комисси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округа по социальным вопросам, заведующий отделом социальной политики, 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379" w:leader="none"/>
              </w:tabs>
              <w:rPr/>
            </w:pPr>
            <w:r>
              <w:rPr/>
              <w:t>заведующий отделом по муниципальному имуществу и земельным ресурсам, секретарь комисси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отделом градостроительства, архитектуры и жизнедеятельности, главный архитектор</w:t>
            </w:r>
          </w:p>
          <w:p>
            <w:pPr>
              <w:pStyle w:val="Style15"/>
              <w:rPr/>
            </w:pPr>
            <w:r>
              <w:rPr/>
              <w:tab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заведующий территориальным отделом по работе с сельскими территориями</w:t>
            </w:r>
          </w:p>
        </w:tc>
      </w:tr>
      <w:tr>
        <w:trPr>
          <w:trHeight w:val="1078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ЖИРОВА</w:t>
              <w:br/>
              <w:t>Ольга Вадим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ЕВАЛОВ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-86" w:right="-53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-юрист отдела по организационно – правовым и кадровы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БУ «ДМШ», депутат Думы Кикнурского муниципального округа (по согласованию)</w:t>
            </w:r>
          </w:p>
        </w:tc>
      </w:tr>
      <w:tr>
        <w:trPr>
          <w:trHeight w:val="537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ЮЛЬКАНОВ</w:t>
            </w:r>
          </w:p>
          <w:p>
            <w:pPr>
              <w:pStyle w:val="Normal"/>
              <w:rPr/>
            </w:pPr>
            <w:r>
              <w:rPr/>
              <w:t>Игорь Андр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ind w:right="-53" w:hanging="0"/>
              <w:rPr/>
            </w:pPr>
            <w:r>
              <w:rPr/>
              <w:t>-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территориальным отделом пгт Кикнур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 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25.04.2025     № 29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миссии по присвоению, изменению и аннулированию наименований элементов улично-дорожной сети и планировочной струк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территории муниципального образования Кикнурский муниципальный округ Кир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о Комиссии по присвоению, изменению и аннулированию наименований элементов улично-дорожной сети и планировочной структуры в муниципальном образовании Кикнурский муниципальный округ Кировской области (далее – Комиссия) устанавливает организационно-правовые основы деятельности Комиссии, полномочия, определяет порядок работы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2. Настоящее Положение разработано во исполнение решения Думы Кикнурского муниципального округа Кировской области от 27.03.2025 № 47-391 «Об утверждении Положения о порядке присвоения, изменения и аннулирования наименований элементов улично-дорожной сети и планировочной структуры в муниципальном образовании Кикнурский муниципальный округ Киров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3. Комиссия в своей деятельности руководствуется законодательством Российской Федерации, Законом Кировской области от 02.12.2005 № 387-ЗО «Об административно-территориальном устройстве Кировской области», Уставом муниципального образования Кикнурский муниципальный округ Кировской области, муниципальными правовыми актами муниципального образования Кикнурский муниципальный округ Кировской области, настоящим Положение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4. Комиссия является постоянно действующим коллегиальным органом, образованным в целях подготовки предложений и заключений по вопросам присвоения, изменения и аннулирования наименований элементов улично-дорожной сети и планировочной структуры в муниципальном образовании Кикнурский муниципальный округ Кир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В состав Комиссии могут включаться представители администрации Кикнурского муниципального округа, депутаты Думы Кикнурского муниципального округа, представители общественных организаций и иные компетентные специалисты в области градостроительства, экономики, истории, краеведения, лингвистики и др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6. Деятельность Комиссии осуществляется на основе коллегиального, свободного и равноправного обсуждения и рассмотрения, законности, гласности, самостоятельности, ответственности и учета общественного мн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Задачи и полномочия Комисс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1. Популяризация историко-культурного и топонимического наследия муниципального образования Кикнурский муниципальный округ Кировской обла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2. Вовлечение жителей в процесс присвоения наименований и сохранения исторически сложившейся топонимики муниципального образования Кикнурский муниципальный округ Кировской обла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 В целях решения возложенных задач Комиссия полномочн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Рассматривать предложения по вопросам присвоения, изменения и аннулирования наименований элементов улично-дорожной сети и планировочной структуры в муниципальном образовании Кикнурский муниципальный округ Кировской области, участвовать в разработке и реализации таких предложений, обращений, проектов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2.2. Выступать с самостоятельной инициативой о присвоении, изменении и аннулировании наименований элементов улично-дорожной сети и планировочной структуры на территории муниципального образования Кикнурский муниципальный округ Кир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2.3. Подготавливать заключения о целесообразности или нецелесообразности присвоения, изменения и аннулирования наименований элементов улично-дорожной сети и планировочной структуры в муниципальном образовании Кикнурский муниципальный округ Кир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2.4. Подготавливать проекты муниципальных правовых актов органов местного самоуправления по присвоению, изменению и аннулированию наименований элементов улично-дорожной сети и планировочной структуры в муниципальном образовании Кикнурский муниципальный округ Кировской области» и направлять их на рассмотрение в Думу Кикнурского муниципального округа Кир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2.5. Выносить решение о форме проведения и сроков выявления мнения населения по вопросам присвоения, изменения и аннулирования наименований элементов улично-дорожной сети и планировочной структуры в муниципальном образовании Кикнурский муниципальный округ Кировской области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2.6. Запрашивать необходимую информацию в органах и организациях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2.7. На заседания Комиссии приглашать и заслушивать экспертов и специалистов.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Регламент работы Комисс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сновной организационной формой работы Комиссии является открытое заседание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Заседания комиссии проводятся по мере необходимости на основании письменных заявлений произвольной формы, поступивших от инициаторов, заинтересованных в присвоении, изменении и аннулировании наименований элементов улично-дорожной сети и планировочной структуры в муниципальном образовании Кикнурский муниципальный округ Киров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редложение о присвоении, изменении и аннулировании наименований элементов улично-дорожной сети и планировочной структуры в муниципальном образовании Кикнурский муниципальный округ Кировской области обсуждается Комиссией открыто с участием Инициаторов, других заинтересованных сторон в течение 30 дней со дня их поступления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ы и разногласия, возникающие в ходе рассмотрения указанных предложений, разрешаются сторонами в рамках согласительных процедур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ация о поступивших предложениях, сроках внесения по ним предложений от населения подлежит опубликованию (обнародованию) в порядке, предусмотренном для опубликования (обнародования) муниципальных нормативных правовых актов органов местного самоуправ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Дату и место проведения заседания Комиссии, а также вопросы повестки дня заседания определяет председатель Комиссии с учетом предложений секретаря Комиссии, членов Комиссии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е обеспечение деятельности и делопроизводство Комиссии осуществляется секретарем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Извещение о дате, месте проведения заседания и вопросах повестки дня направляется секретарем Комиссии всем членам Комиссии в письменном виде не позднее чем за 2 дня до заседания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обеспечивает возможность членам Комиссии заранее ознакомиться с материалами по вопросам повестки дн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5.. Заседания Комиссии проводит председатель, в его отсутствие заместитель председател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6. Заседание Комиссии является правомочным, если в нем принимает участие не менее половины членов Комисси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Решения Комиссии принимаются простым большинством голосов членов Комиссии, присутствующих на заседании, путем открытого голосования. Каждый член Комиссии имеет при голосовании один голос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венства голосов решающим является голос председател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8. Комиссия всесторонне обсуждает и оценивает каждое предложение, представленное на рассмотрение. Замечания членов Комиссии должны быть четко и ясно сформулированы, прокомментированы председател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9. В заседании Комиссии могут участвовать приглашенные лиц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10. Протокол заседания Комиссии ведется секретарем Комиссии и хранится вместе с другими документами и материалами, относящимися к деятельности Комиссии в администрации Кикнурского муниципального округа. </w:t>
        <w:tab/>
        <w:t>Решение Комиссии оформляется протоколом, который подписывают председатель и секретарь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1. По результатам рассмотрения внесенных предложений Комиссия готовит заключение о целесообразности или нецелесообразности присвоения, изменения и аннулирования наименований элементов улично-дорожной сети и планировочной структуры в муниципальном образовании Кикнурский муниципальный округ Кировской области и направляет его в Думу Кикнурского муниципального округа Кировской области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2. После заседания Комиссии независимо от вынесенного решения заявителям направляется письменное уведомление о результатах рассмотрения их обращений в 7-дневный срок со дня проведения заседа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3. Организационно-техническое обеспечение деятельности Комиссии осуществляется администрацией Кикнурского муниципального округ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4. Члены Комиссии осуществляют свою деятельность на безвозмездной основе.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258" w:leader="none"/>
          <w:tab w:val="center" w:pos="481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рава и обязанности Комиссии, председателя и членов Комиссии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 Комиссия имеет право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1. Проводить открытые заседания с приглашением на них Инициаторов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проводить выездные заседа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2. Публиковать в средствах массовой информации статьи и информационные сообщения по основным направлениям деятельности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1.3. Принимать участие в подготовке проектов нормативных правовых актов органов местного самоуправления по вопросам присвоения, изменения и аннулирования наименований элементов улично-дорожной сети и планировочной структуры в муниципальном образовании Кикнурский муниципальный округ Кир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1.4. Инициировать проведение опроса общественного мнения по присвоению, изменению и аннулированию наименований элементов улично-дорожной сети и планировочной структуры в муниципальном образовании Кикнурский муниципальный округ Кировской обла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5. Запрашивать у органов и должностных лиц местного самоуправления, граждан, предприятий, учреждений и организаций независимо от организационно-правовых форм и форм собственности, общественных объединений и организаций необходимые для деятельности Комиссии документы, заключения, информацию и иные материалы (кроме сведений, распространение которых ограничено законом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6. Заслушивать на своих заседаниях доклады и сообщения должностных лиц органов государственной власти, органов местного самоуправления, руководителей юридических лиц, граждан, их официальных представителей в пределах компетенции Комисс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7. Готовить рекомендации органам местного самоуправления, юридическим лицам, граждана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8. Отклонить предложение, направив Инициатору мотивированный отказ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 Председатель Комисси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1. Планирует и организует работу Комисс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2. Назначает дату заседания Комиссии, подписывает повестку дня заседания и протокол заседания Комиссии, принимает меры по участию в заседаниях Инициаторов, приглашенных лиц, председательствует на заседания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3. Осуществляет контроль исполнения решений Комисс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4.Дает поручения всем членам Комисс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5. Представляет Комиссию в отношениях с органами и должностными лицами местного самоуправления, государственной власти, организациями, предприятиями и учреждениями независимо от форм собственности, граждана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 Заместитель председателя Комисси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1. Содействует выполнению возложенных на председателя Комиссии обязанност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2. Выполняет отдельные функции и поручения председателя Комисс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3. Замещает председателя Комиссии в случае его отсутствия или невозможности осуществления им своих обязанност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 Секретарь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4.1. Выполняет поручения председател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4.2. Организует деятельность Комиссии, ведет делопроизводство Комисс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5. При работе в Комиссии члены Комиссии имеют право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5.1. Предлагать вопросы для обсуждения на заседаниях комисс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5.2. Участвовать в подготовке и проведении заседаний комиссии и других мероприятиях, проводимых е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5.4. Вносить в письменной или устной форме при обсуждении вопроса на заседании Комиссии свои предлож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6. При работе в Комиссии члены Комиссии обязан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6.1. Активно участвовать в деятельности Комисс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6.2. Создавать условия для реализации решений Комисс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6.3.Выполнять поручения Комиссии и ее председателя.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__________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10" w:before="161" w:after="75"/>
      <w:outlineLvl w:val="0"/>
    </w:pPr>
    <w:rPr>
      <w:rFonts w:ascii="Georgia" w:hAnsi="Georgia" w:cs="Georgia"/>
      <w:b/>
      <w:bCs/>
      <w:color w:val="222222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Dateupdated">
    <w:name w:val="date updated"/>
    <w:basedOn w:val="Style10"/>
    <w:qFormat/>
    <w:rPr/>
  </w:style>
  <w:style w:type="character" w:styleId="Entrycommentsclearfix">
    <w:name w:val="entry-comments clearfix"/>
    <w:basedOn w:val="Style10"/>
    <w:qFormat/>
    <w:rPr/>
  </w:style>
  <w:style w:type="character" w:styleId="Entryviewsclearfix">
    <w:name w:val="entry-views clearfix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Dtm">
    <w:name w:val="dt-m"/>
    <w:basedOn w:val="Style10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rtefontsize1">
    <w:name w:val="ms-rtefontsize-1"/>
    <w:basedOn w:val="Normal"/>
    <w:qFormat/>
    <w:pPr>
      <w:spacing w:before="280" w:after="280"/>
    </w:pPr>
    <w:rPr>
      <w:sz w:val="16"/>
      <w:szCs w:val="16"/>
    </w:rPr>
  </w:style>
  <w:style w:type="paragraph" w:styleId="V2dictsource">
    <w:name w:val="v2-dict-source"/>
    <w:basedOn w:val="Normal"/>
    <w:qFormat/>
    <w:pPr>
      <w:spacing w:before="280" w:after="280"/>
    </w:pPr>
    <w:rPr/>
  </w:style>
  <w:style w:type="paragraph" w:styleId="Dtpdtm2">
    <w:name w:val="dt-p dt-m2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zakoni_v_rossii/" TargetMode="External"/><Relationship Id="rId4" Type="http://schemas.openxmlformats.org/officeDocument/2006/relationships/hyperlink" Target="http://www.pandia.ru/text/category/organi_mestnogo_samoupravlen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11:00Z</dcterms:created>
  <dc:creator>User</dc:creator>
  <dc:description/>
  <cp:keywords/>
  <dc:language>en-US</dc:language>
  <cp:lastModifiedBy>user</cp:lastModifiedBy>
  <cp:lastPrinted>2025-04-25T13:23:00Z</cp:lastPrinted>
  <dcterms:modified xsi:type="dcterms:W3CDTF">2025-04-30T06:52:00Z</dcterms:modified>
  <cp:revision>9</cp:revision>
  <dc:subject/>
  <dc:title>В Яранский филиал учреждения юстиции</dc:title>
</cp:coreProperties>
</file>