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tabs>
          <w:tab w:val="clear" w:pos="708"/>
          <w:tab w:val="left" w:pos="4125" w:leader="none"/>
          <w:tab w:val="right" w:pos="10772" w:leader="none"/>
        </w:tabs>
        <w:spacing w:before="0" w:after="28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</w:t>
        <w:tab/>
      </w:r>
    </w:p>
    <w:p>
      <w:pPr>
        <w:pStyle w:val="Formattexttopleveltextcenter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5.04.2025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 по развитию предпринимательства и улучшению инвестиционного климата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целях реализации государственной и муниципальной политики в сфере малого и среднего предпринимательства, содействия его развитию на территории Кикнурского муниципального округа, улучшения инвестиционного климата и внедрения лучших муниципальных практик, направленных на развитие и поддержку малого предпринимательства на муниципальном уровне, руководствуясь Федеральным законом от 24.07.2007 № 209-ФЗ «О развитии малого  и среднего предпринимательства в Российской Федерации», Законом Кировской области  от 27.12.2007 № 219-ЗО «О развитии малого и среднего предпринимательства в Кировской области» 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Создать общественный Совет по развитию предпринимательства и улучшению инвестиционного климата в муниципальном образовании Кикнурский муниципальный округ Кировской области  и утвердить его состав согласно приложению №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Положение об общественном Совете по развитию предпринимательства и улучшению инвестиционного климата в муниципальном образовании Кикнурский муниципальный округ Кировской области  согласно приложению № 2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остановление администрации Кикнурского муниципального округа Кировской области  от 08.02.2021 №90 «О создании общественного Совета по развитию предпринимательства и улучшению инвестиционного климата в муниципальном образовании Кикнурский муниципальный округ» считать утратившим сил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1"/>
        <w:spacing w:lineRule="auto" w:line="240" w:before="0" w:after="0"/>
        <w:ind w:hanging="0"/>
        <w:rPr/>
      </w:pPr>
      <w:r>
        <w:rPr/>
        <w:t>муниципального округа    Т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25.04.2025   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о развитию предпринимательства и улучшению инвестиционного климата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4"/>
        <w:gridCol w:w="58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икнурского муниципального округ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круга по экономике, заведующий отделом экономики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пполит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Викинг"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5.04.2025   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по развитию предпринимательства и улучшению инвестиционного климата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 Общественный Совет по развитию предпринимательства и улучшению инвестиционного климата в Кикнурском муниципальном округе (далее - Совет) создается в целях содействия реализации государственной политики в сфере улучшения инвестиционного климата и развития предпринимательства  на территории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 Совет является постоянно действующим совещательным органом, обеспечивающим координацию и взаимодействие органов местного самоуправления с субъектами предпринимательской деятельности при реализации муниципальной политики в области развития инвестиционной и предпринимательской деятельности на территории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 Совет в своей деятельности руководствуется Конституцией и законами Российской Федерации, законами и иными нормативными правовыми актами Кировской области, Уставом Кикнурского муниципального округа, а также настоящим Положение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 Состав и Положение о Совете утверждаются постановлением администрации   Кикнурского муниципального округа Кировской обл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бота Совета осуществляется на безвозмездной основе на принципах общественного самоуправления и независимости принимаемых решени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5 Принимаемые Советом решения носят рекомендательный характер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2.Цели, задачи и полномочия Сове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 Целями Совета являю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.1 Привлечение субъектов предпринимательской деятельности и реализации государственной политики и выработке муниципальной концеп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предпринимательства на территории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2 Выдвижение и поддержка инициатив, направленных на развитие предпринимательства Кикнурского муниципальн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 Основными задачами Совета являю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 Содействие установлению взаимодействия между органами местного самоуправления Кикнурского муниципального округа и субъектами малого предпринимательст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2 Участие в разработке и реализации программ поддержки развития малого и среднего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Выработка рекомендаций органам местного самоуправления при определении приоритетов  в сфере улучшения инвестиционного климата и развития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 Выявление проблем и препятствий, сдерживающих развитие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рекомендаций по указанным вопроса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2.6 Вовлечение субъектов малого и среднего  предпринимательства в реализацию программ социально-экономического развития Кикнурского муниципального округ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 Пропаганда и популяризация предпринимательской деятельности, формирование позитивного общественного мн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Для решения поставленных задач Совет осуществляет следующие полномоч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 Содействует конструктивному  диалогу и взаимовыгодному сотрудничеству между органами местного самоуправления и представителями бизнес - сообщества Кикнур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2 Рассматривает заявления, предложения и обращения субъектов предпринимательства, объединений предпринимателей в сфере развития предпринимательства, вырабатывает соответствующие рекомендации и предложения органам местного самоуправ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3 Разрабатывает предложения по внесению изменений в законодательство Российской Федерации, Кировской области, в проекты муниципальных правовых актов, правовых актов органов местного самоуправления по вопросам развития предпринима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 Вырабатывает рекомендации органам местного самоуправления, организациям муниципальной инфраструктуры, организациям муниципальной инфраструкуры поддержки предпринимательства, субъектам малого и среднего предпринимательства на территории Кикнурского муниципального округа по вопросам оказания муниципальной поддержки (вт.ч. имущественной) и вопросам развития предпринима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 Участвует в формировании нормативной базы, способствующей  эффективному развитию предпринимательства в Кикнурском муниципальном округе и совершенствованию мер государственной поддержки предпринима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 Рассматривает проекты решений органов местного самоуправления Кикнурского муниципального округа, о планируемом включении арендуемого субъектами малого и среднего предпринимательства  имущества в нормативные правовые акты о планировании приватизации муниципального имущества в соответствии с Федеральным законом  от 22.07.2008 №159-ФЗ «Об особенностях отчуждения недвижимого имущества, находящегося в государственной собственности  субъектов Российской Федерации или в муниципальной собственности  и арендуемого субъектами малого и среднего предпринимательства  и о внесении изменений в отдельные законодательные акты Российской Федерации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7. Изучает, анализирует и обобщает ситуацию в сфере улучшения инвестиционного климата и развития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8 Обобщает информацию о фактах  нарушения прав и законных интересов субъектов предпринимательской деятельности со стороны органов государственной власти, органов местного самоуправления  и принимает меры к защите прав предпринимател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9 Запрашивает в  государственных органах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 Принимает решения  о проведении совещаний, конференций, семинаров по вопросам поддержки  и развития предпринимательства в Кикнурском район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11 Приглашает для участия в заседаниях Совета должностных лиц органов местного самоуправления, территориальных подразделений федеральных органов  местного самоуправления и органов исполнительной власти Кировской области, руководителей (представителей) субъектов малого и среднего предпринимательства, иных юридических и физических лиц, экспертов и специалист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2.Осуществляет информационную поддержку своей деятельности посредством взаимодействия с печатными и электронными средствами массовой информаци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3 Совершает иные действия, не противоречащие нормам российского  и международного  права и способствующие становлению и развитию предпринимательства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общественного Совет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Работой Совета руководит председатель, а в случае его отсутствия или по его поручению заместитель председателя Сове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2 Председатель Совет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 Осуществляет руководство работой и ведет заседания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 Назначает дату очередного заседания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 Утверждает повестку дня заседания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Секретарь Совет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3.1 Организует подготовку документов на заседание Совет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 Информирует членов Совета о дате, времени, месте, повестке дня заседания Сов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4  Координирует работу привлеченных специалистов и членов Совета в экспертных и рабочих группах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  Ведет протоколы Сове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4. Заседание Совета проводятся по мере необходимости, но не реже двух раз в год и считается правомочным, если на них присутствует более половины его член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5 На заседания Совета выносятся актуальные вопросы в сфере предпринимательства и развития инвестиций в Кикнурском муниципальном округ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 На заседании Совета решение принимается открытым голосованием и считается принятым, если за него проголосовало большинство присутствующих на заседании членов Совета. При равенстве голосов голос председателя Совета является решающи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7 Заседания Совета и принимаемые на них решения оформляются в  форме протокола, который подписывается председателем и секретарем Сове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0:00Z</dcterms:created>
  <dc:creator>zamglavecon</dc:creator>
  <dc:description/>
  <cp:keywords/>
  <dc:language>en-US</dc:language>
  <cp:lastModifiedBy>user</cp:lastModifiedBy>
  <cp:lastPrinted>2025-04-25T14:06:00Z</cp:lastPrinted>
  <dcterms:modified xsi:type="dcterms:W3CDTF">2025-04-30T05:40:00Z</dcterms:modified>
  <cp:revision>6</cp:revision>
  <dc:subject/>
  <dc:title>О создании общественного Совета по развитию предпринимательства и улучшению инвестиционного климата в муниципальном образовании</dc:title>
</cp:coreProperties>
</file>