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едпринимателей при главе Кикнурского муниципального округа Кировской област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ставом Кикнурского муниципального округа Кировской области, в целях обеспечения эффективного взаимодействия органов местного самоуправления и субъектов предпринимательской деятельности в решении вопросов социально-экономического развития муниципального округа и создания благоприятных условий для эффективного развития субъектов малого предпринимательства на территории округа, администрация Кикнурского муниципального округа Киров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Совете предпринимателей при главе Кикнурского муниципального округа Кировской област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овета предпринимателей при главе Кикнурского муниципального округа Кировской области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 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М.Н. Хлыбов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5      № 3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предпринимателей при главе 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100" w:right="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1. Совет</w:t>
      </w:r>
      <w:r>
        <w:rPr>
          <w:color w:val="000000"/>
          <w:sz w:val="28"/>
          <w:szCs w:val="28"/>
        </w:rPr>
        <w:t xml:space="preserve"> предпринимателей при главе Кикнурского муниципального округа Кировской области (далее по тексту - Совет) представляет собой постоянно действующий совещательный орган, состоящий из предпринимателей и представителей органов местного самоуправ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lineRule="auto" w:line="276" w:before="0" w:after="0"/>
        <w:ind w:left="100" w:right="10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енный и персональный состав членов Совета определяется общим собранием и утверждается главой Кикнурского муниципального округ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85" w:leader="none"/>
        </w:tabs>
        <w:spacing w:lineRule="auto" w:line="276" w:before="0" w:after="0"/>
        <w:ind w:left="100" w:right="10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ую основу деятельности Совета составляют Конституция РФ законы РФ, указы Президента РФ, постановления, распоряжения Правительств, постановления и распоряжения Правительства Кировской области нормативные правовые акты органов местного самоуправления Кикнурского муниципального округа, а также настоящее положе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9" w:leader="none"/>
        </w:tabs>
        <w:spacing w:lineRule="auto" w:line="276" w:before="0" w:after="0"/>
        <w:ind w:left="100" w:right="10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самостоятелен в формировании своей внутренней структуры организации деятель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294"/>
        <w:ind w:left="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Совета осуществляется на общественных начал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auto" w:line="276" w:before="0" w:after="357"/>
        <w:ind w:left="0" w:right="2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порядок работы Совета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76" w:before="0" w:after="0"/>
        <w:ind w:left="100" w:right="10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Совета входят на добровольных началах руководители предприятий малого и среднего бизнеса и индивидуальные предприниматели</w:t>
      </w:r>
    </w:p>
    <w:p>
      <w:pPr>
        <w:pStyle w:val="1"/>
        <w:shd w:fill="auto" w:val="clear"/>
        <w:spacing w:lineRule="auto" w:line="276" w:before="0" w:after="74"/>
        <w:ind w:left="10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, глава Кикнурского муниципального округа, заместитель главы администрации округа  по экономик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76" w:before="0" w:after="0"/>
        <w:ind w:left="100" w:right="10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ю Совета руководит председатель, избираемый из числа членов Совета на первом заседании, по представлению главы Кикнурского муниципального округ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51" w:leader="none"/>
        </w:tabs>
        <w:spacing w:lineRule="auto" w:line="276" w:before="0" w:after="0"/>
        <w:ind w:left="100" w:right="10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проводятся по решению председателя Совета, исходя из целесообразности рассмотрения вопроса и необходимости выработки совместного решения, но не реже одного раза в кварта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9" w:leader="none"/>
        </w:tabs>
        <w:spacing w:lineRule="exact" w:line="326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седание Совета считается правомочным, если присутствует более половины его чле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50" w:leader="none"/>
          <w:tab w:val="left" w:pos="9257" w:leader="none"/>
        </w:tabs>
        <w:spacing w:lineRule="exact" w:line="355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ые на заседании Совета решения и итоги голосования оформляются протоколом, который подписывается председателем Совета и ответственным секретарем. Решения принимаются простым большинством голосов и носят рекомендательный характер.</w:t>
        <w:tab/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90" w:leader="none"/>
        </w:tabs>
        <w:spacing w:lineRule="exact" w:line="350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решения вопросов, в которых необходимо участие контролирующих органов, председатель Совета может приглашать на заседание Совета представителей отдела внутренних дел, Федеральной налоговой службы, Роспотребнадзора, государственного пожарного надзора, представителей БТИ и других орга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8" w:leader="none"/>
          <w:tab w:val="left" w:pos="9655" w:leader="none"/>
        </w:tabs>
        <w:spacing w:lineRule="exact" w:line="355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согласованию в работе Совета могут принимать участие глава муниципального округа, депутаты представительного органа Кикнурского муниципального округа, представители малого и среднего предпринимательства.</w:t>
        <w:tab/>
        <w:t>\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5" w:leader="none"/>
        </w:tabs>
        <w:spacing w:lineRule="exact" w:line="355" w:before="0" w:after="436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я Совета связанные с развитием и поддержкой предпринимательства, реализуются распоряжениями и решениями органов местного самоуправления Кикнурского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lineRule="exact" w:line="260" w:before="0" w:after="354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Сове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7" w:leader="none"/>
        </w:tabs>
        <w:spacing w:lineRule="exact" w:line="341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сотрудничества и взаимодействия органов местного самоуправления с субъектами малого и среднего бизне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22" w:leader="none"/>
          <w:tab w:val="left" w:pos="7145" w:leader="none"/>
        </w:tabs>
        <w:spacing w:lineRule="exact" w:line="346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исполнения и контроль реализации распоряжений и решений органов местного самоуправления Кикнурского муниципального округа, касающихся предпринимательской деятельности в округе.</w:t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5" w:leader="none"/>
        </w:tabs>
        <w:spacing w:lineRule="exact" w:line="346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щита интересов предпринимателей, учет и обобщение предложении субъектов малого и среднего предпринимательства. Выработка мер разрешения конфлик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6" w:leader="none"/>
        </w:tabs>
        <w:spacing w:lineRule="exact" w:line="341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йствие в разработке и реализации мероприятий финансово</w:t>
        <w:softHyphen/>
        <w:t xml:space="preserve"> кредитной и инвестиционной поддержки малого и среднего предпринимательства.</w:t>
      </w:r>
    </w:p>
    <w:p>
      <w:pPr>
        <w:pStyle w:val="Normal"/>
        <w:widowControl w:val="false"/>
        <w:spacing w:lineRule="exact" w:line="346"/>
        <w:ind w:left="60" w:right="40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3.5. Разработка совместной программы действий для эффективного развития предпринимательства на территории муниципального округа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exact" w:line="346"/>
        <w:ind w:right="40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ие в разработке и реализации совместно с органами местного самоуправления социально значимых про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pacing w:lineRule="exact" w:line="346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аботка мер по рациональному использованию природных ресурсов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lineRule="exact" w:line="331"/>
        <w:ind w:left="60" w:right="40" w:firstLine="54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едрение новых технологий, ориентация на развитие безотходных производств, обмен опытом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лномочия Совета</w:t>
      </w:r>
    </w:p>
    <w:p>
      <w:pPr>
        <w:pStyle w:val="Normal"/>
        <w:widowControl w:val="false"/>
        <w:spacing w:lineRule="exact" w:line="260"/>
        <w:ind w:left="2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 Совет имеет право:</w:t>
      </w:r>
    </w:p>
    <w:p>
      <w:pPr>
        <w:pStyle w:val="Normal"/>
        <w:widowControl w:val="false"/>
        <w:tabs>
          <w:tab w:val="clear" w:pos="708"/>
          <w:tab w:val="left" w:pos="9155" w:leader="none"/>
        </w:tabs>
        <w:spacing w:lineRule="exact" w:line="360"/>
        <w:ind w:left="40" w:right="20" w:firstLine="520"/>
        <w:jc w:val="both"/>
        <w:rPr/>
      </w:pPr>
      <w:r>
        <w:rPr>
          <w:color w:val="000000"/>
          <w:spacing w:val="-3"/>
          <w:sz w:val="28"/>
          <w:szCs w:val="28"/>
        </w:rPr>
        <w:t>получать необходимую информацию о состоянии и развитии предпринимательства в муниципальном округе;</w:t>
        <w:tab/>
      </w:r>
    </w:p>
    <w:p>
      <w:pPr>
        <w:pStyle w:val="Normal"/>
        <w:widowControl w:val="false"/>
        <w:spacing w:lineRule="exact" w:line="360"/>
        <w:ind w:left="40" w:right="20" w:firstLine="520"/>
        <w:jc w:val="both"/>
        <w:rPr/>
      </w:pPr>
      <w:r>
        <w:rPr>
          <w:color w:val="000000"/>
          <w:spacing w:val="-3"/>
          <w:sz w:val="28"/>
          <w:szCs w:val="28"/>
        </w:rPr>
        <w:t>готовить проекты нормативно-правовых актов по развитию предпринимательской деятельности в муниципальном округе и выносить их на утверждение органов местного самоуправления;</w:t>
      </w:r>
    </w:p>
    <w:p>
      <w:pPr>
        <w:pStyle w:val="Normal"/>
        <w:widowControl w:val="false"/>
        <w:spacing w:lineRule="exact" w:line="360"/>
        <w:ind w:left="40" w:right="20" w:firstLine="5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лекать к работе Совета необходимые структуры органов местного самоуправления;</w:t>
      </w:r>
    </w:p>
    <w:p>
      <w:pPr>
        <w:pStyle w:val="Normal"/>
        <w:widowControl w:val="false"/>
        <w:spacing w:lineRule="exact" w:line="360" w:before="0" w:after="260"/>
        <w:ind w:left="40" w:right="20" w:firstLine="5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ть взаимодействие с федеральными, областными структурами по вопросам развития предпринимательства.</w:t>
      </w:r>
    </w:p>
    <w:p>
      <w:pPr>
        <w:pStyle w:val="Normal"/>
        <w:widowControl w:val="false"/>
        <w:spacing w:lineRule="exact" w:line="260" w:before="0" w:after="352"/>
        <w:ind w:right="4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Обеспечение деятельности Совета</w:t>
      </w:r>
    </w:p>
    <w:p>
      <w:pPr>
        <w:pStyle w:val="Normal"/>
        <w:widowControl w:val="false"/>
        <w:spacing w:lineRule="auto" w:line="276" w:before="0" w:after="352"/>
        <w:ind w:right="40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Информационно-аналитическое обеспечение членов Совета возлагается на отдел экономики администрации Кикнурского муниципального округа Кировской области, организационно- техническое обеспечение заседаний Совета-на управляющего делами, заведующего отделом материально- технического обеспечения администрации Кикнурского муниципального округа.</w:t>
      </w:r>
    </w:p>
    <w:p>
      <w:pPr>
        <w:pStyle w:val="Normal"/>
        <w:widowControl w:val="false"/>
        <w:spacing w:lineRule="auto" w:line="276" w:before="0" w:after="352"/>
        <w:ind w:right="4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</w:t>
      </w:r>
    </w:p>
    <w:p>
      <w:pPr>
        <w:pStyle w:val="Normal"/>
        <w:widowControl w:val="false"/>
        <w:spacing w:lineRule="auto" w:line="276" w:before="0" w:after="352"/>
        <w:ind w:right="4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76" w:before="0" w:after="352"/>
        <w:ind w:right="4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76" w:before="0" w:after="352"/>
        <w:ind w:right="4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76" w:before="0" w:after="352"/>
        <w:ind w:right="4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76" w:before="0" w:after="352"/>
        <w:ind w:right="4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76" w:before="0" w:after="352"/>
        <w:ind w:right="4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76" w:before="0" w:after="352"/>
        <w:ind w:right="40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widowControl w:val="false"/>
        <w:spacing w:lineRule="auto" w:line="276" w:before="0" w:after="352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.04.2025      № 3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76" w:before="0" w:after="352"/>
        <w:ind w:right="40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вета предпринимателей при главе Кикнурского муниципального округа Кировской области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4"/>
        <w:gridCol w:w="588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Викинг"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pacing w:val="-3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1:00Z</dcterms:created>
  <dc:creator>user</dc:creator>
  <dc:description/>
  <cp:keywords/>
  <dc:language>en-US</dc:language>
  <cp:lastModifiedBy>user</cp:lastModifiedBy>
  <cp:lastPrinted>2025-04-28T15:40:00Z</cp:lastPrinted>
  <dcterms:modified xsi:type="dcterms:W3CDTF">2025-04-30T05:43:00Z</dcterms:modified>
  <cp:revision>10</cp:revision>
  <dc:subject/>
  <dc:title>РОССИЙСКАЯ ФЕДЕРАЦИЯ</dc:title>
</cp:coreProperties>
</file>