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25                                                                                             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 проведе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«Безопасное лето» на территории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ировской области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защиты прав несовершеннолетних, предупреждения их безнадзорности и правонарушений, объединения усилий органов местного самоуправления, органов и учреждений системы профилактики Кикнурского муниципального округа, администрация Кикнурского муниципального округа ПОСТАНОВЛЯЕТ: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на территории Кикнурского муниципального округа Кировской области межведомственную акцию «Безопасное лето» (далее – Акция) с 12.05.2025 по 31.08.2025.        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Заместителю главы администрации округа по социальным вопросам, заведующему отделом социальной политики Рычковой С.В., начальнику управления образования администрации округа Русинову П.А.  обеспечить участие подведомственных организаций в Акции.   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екомендовать:</w:t>
      </w:r>
    </w:p>
    <w:p>
      <w:pPr>
        <w:pStyle w:val="Normal"/>
        <w:spacing w:lineRule="auto" w:line="27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ому врачу  КОГБУЗ «Кикнурская центральная районная больница» Васильевой Н.Л., начальнику ПП «Кикнурский» МО МВД «Яранский» Кожевникову В.А., начальнику отделения надзорной деятельности и профилактической работы Кикнурского района Калинину А.С.,  заместителю начальника  Яранского межмуниципального  филиала  ФКУ УИИ УФСИН России по Кировской области  Мухиной Н.В., начальнику отдела КОГАУ СО «Межрайонный комплексный  центр социального обслуживания населения в Яранском районе пгт Кикнур» Зайцевой Г.Н.,  начальнику отдела трудоустройства  Кикнурского района КОГКУ ЦЗН Яранского района Сушенцову С.А., директору КОГОБУ СШ с УИОП пгт Кикнур Прокудину А.П., директору КОГОБУ ОШ с. Р. Краи Васениной О.И., директору КОГОБУ ШИ с ОВЗ пгт Кикнур Соколовой О.А.  организовать участие сотрудников в Акции, согласно приложению № 1.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рганам и учреждениям системы профилактики безнадзорности и правонарушений несовершеннолетних, участвующим в Акции предоставить отчёт об итогах её проведения в комиссию по делам несовершеннолетних и защите их прав Кикнурского муниципального округа в срок до 05.09.2025 согласно приложению № 2, а также информационную справку о проведении каждого этапа Акции в произвольном текстовом варианте.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napToGrid w:val="false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Настоящее постановление вступает в силу со дня подписания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sectPr>
          <w:type w:val="nextPage"/>
          <w:pgSz w:w="11906" w:h="16838"/>
          <w:pgMar w:left="1701" w:right="567" w:gutter="0" w:header="0" w:top="71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</w:t>
        <w:tab/>
        <w:tab/>
        <w:tab/>
        <w:tab/>
        <w:tab/>
      </w:r>
      <w:r>
        <w:rPr>
          <w:sz w:val="28"/>
          <w:szCs w:val="28"/>
        </w:rPr>
        <w:t xml:space="preserve">       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Кикну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от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тапов межведомственной акции</w:t>
      </w:r>
    </w:p>
    <w:p>
      <w:pPr>
        <w:pStyle w:val="Normal"/>
        <w:jc w:val="center"/>
        <w:rPr/>
      </w:pPr>
      <w:r>
        <w:rPr>
          <w:b/>
        </w:rPr>
        <w:t>«Безопасное лето» на территории Кикнурского муниципального округа 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1559"/>
        <w:gridCol w:w="8080"/>
        <w:gridCol w:w="3316"/>
      </w:tblGrid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3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 семью и детств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ыявление семей, находящихся в социально опасном полож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1A1A1A"/>
              </w:rPr>
              <w:t>Оказание мер поддержки семьям, находящимся на ранней стадии семейного неблагополучия, в трудной жизненной ситуации, социально опасном по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3.   Организация контроля за условиями воспитания и содержа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  Мониторинг состояния пожарной безопасности мест проживания,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том числе наличия и исправности автономных пожарных извеща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5.  Разъяснение родителям о необходимости соблюдения мер безопасности в быту, недопустимости оставления малолетних детей без присмотра, в 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числе с целью предотвращения несчастных случаев, связанных с выпадением детей из ок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6. Информирование родителей о необходимости осуществления контроля з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времяпрепровождением детей в летни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2. Информационно- разъяснительная работа с руководителями организаций розничной продажи о недопустимости нарушения антиалкогольного и антитабачного законодательств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3. Организация «горячих линий» с целью получения информации о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 о случая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14. Распространение информации о недопустимости проявления жестокого обращения с детьми, насильственных методов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Разъяснительная работа с родителями по проблеме предупреждения детских суицидов; </w:t>
            </w:r>
          </w:p>
          <w:p>
            <w:pPr>
              <w:pStyle w:val="Normal"/>
              <w:jc w:val="both"/>
              <w:rPr/>
            </w:pPr>
            <w:r>
              <w:rPr/>
              <w:t>16. Профилактика потребления табака, спиртосодержащих напитков, наркотических веществ, ПАВ и иных запрещен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17. Воспитание толерантного созна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18. Профилактика ранней беремен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19. Профилактика буллинга (травли) несовершеннолетних, оказание психологической помощи детям, ставшим жертвами буллинг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пециалист по опеке и попечительству управления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икнурский отдел социального обслуживания населения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БУЗ «Кикнур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Б*, </w:t>
            </w:r>
          </w:p>
          <w:p>
            <w:pPr>
              <w:pStyle w:val="Normal"/>
              <w:jc w:val="both"/>
              <w:rPr/>
            </w:pPr>
            <w:r>
              <w:rPr/>
              <w:t>- 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ДН и 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социальной политики, 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>-КОГОБУ ОШ с. Р. Краи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 ОНД и ПР*</w:t>
            </w:r>
          </w:p>
          <w:p>
            <w:pPr>
              <w:pStyle w:val="Normal"/>
              <w:jc w:val="both"/>
              <w:rPr/>
            </w:pPr>
            <w:r>
              <w:rPr/>
              <w:t>-УФСИН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31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. Сбор и распространение информации о местах досуга и отдых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детей, работе клубных формирований, культурно-массовых мероприятиях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летний период с учетом доступности и адресности, размещение данных сведений в средствах массовой информации, информационно-телекоммуникационной сети «Интерне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2. Принятие мер по привлечению детей к организованным формам отдыха и занятост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3. Оказание содействия в трудоустройстве несовершеннолетних 14-17 летнего возра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Организация профильных лагерей для несовершеннолетних, находящихся в социально опасном положении и трудной жизненной ситуации, лагерей труда и отдых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5. Организация и проведение культурно-массовых мероприятий, в том числе посвященных Дню защиты детей, с привлечением к участию в мероприятиях детей из семей, находящихся в трудной жизненной ситуации и социально опасном по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6. Мониторинг планируемой летней занятости несовершеннолетних, находящихся в социально опасном положении, проживающих в семьях,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7. Организация летней занятости несовершеннолетних находящихся в трудной жизненной ситуации, в социально опасном положении, проживающих в семьях, находящихся в социально опасном положени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8. Проведение информационно-разъяснительной работы с работодателями об ответственности за нарушение трудового законодательства при трудоустройстве несовершеннолетних без официального оформ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правление образования,  </w:t>
            </w:r>
          </w:p>
          <w:p>
            <w:pPr>
              <w:pStyle w:val="Normal"/>
              <w:jc w:val="both"/>
              <w:rPr/>
            </w:pPr>
            <w:r>
              <w:rPr/>
              <w:t>-Кикнурский отдел социального обслуживания населения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трудоустройства Кикнурского района*, </w:t>
            </w:r>
          </w:p>
          <w:p>
            <w:pPr>
              <w:pStyle w:val="Normal"/>
              <w:jc w:val="both"/>
              <w:rPr/>
            </w:pPr>
            <w:r>
              <w:rPr/>
              <w:t>-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>-КДН и З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ОШ с. Р. Краи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 и закон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упреждение нарушений антитабачного, антиалкогольного, антинаркотическ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Предупреждение правонарушений и антиобщественных действий несовершеннолетних, принятие мер по профилактике экстремизма среди несовершеннолетних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3. Организация межведомственных рейдов в вечернее и ночное время с целью недопущения пребыва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с целью выявл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филактика нарушений «комендантского часа» среди несовершеннолетних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5. Выявление и уничтожение надписей, рекламирующих психоактивные вещества, организация работы по предупреждению незаконного оборота наркотически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Мониторинг сети «Интернет» с целю выявления и дальнейшей блокировки интернет – ресурсов с противоправным контент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икнурский отдел социального обслуживания населения*</w:t>
            </w:r>
          </w:p>
          <w:p>
            <w:pPr>
              <w:pStyle w:val="Normal"/>
              <w:jc w:val="both"/>
              <w:rPr/>
            </w:pPr>
            <w:r>
              <w:rPr/>
              <w:t>- 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ДН и 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социальной политики, 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>-КОГОБУ ОШ с. Р. Краи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УФСИН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без трав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. Организация работы по предупреждению гибели и травмировани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2. Проведение бесед (инструктажей) с обучающимися и воспитанниками, и их законными представителями по вопросам безопасного поведения в летний пери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3. Выявление аварийных и заброшенных зданий, принятие мер к ограничению доступа к ним несовершеннолет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Организация работы мобильных групп из числа педагогов и родительской общественности «Родительский патруль» добровольных народных дружин, сотрудников органов и учреждений системы профилактики для проведения рейдов по обеспечению соблюдения несовершеннолетними правил безопасного поведения на водных объектах в период летних канику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5. Обеспечение безопасности при эксплуатации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Мероприятия по профилактике детского дорожно- транспортного травматизм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О, </w:t>
            </w:r>
          </w:p>
          <w:p>
            <w:pPr>
              <w:pStyle w:val="Normal"/>
              <w:jc w:val="both"/>
              <w:rPr/>
            </w:pPr>
            <w:r>
              <w:rPr/>
              <w:t>-КОГОБУ СШ с УИОП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ОШ с. Р. Краи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пункт полиции «Кикнурский»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Указанные исполнители участвуют в реализации этапов Акции по согласованию.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икнурского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круга Киров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                               №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межведомственной профилактической </w:t>
      </w:r>
    </w:p>
    <w:p>
      <w:pPr>
        <w:pStyle w:val="Normal"/>
        <w:jc w:val="center"/>
        <w:rPr/>
      </w:pPr>
      <w:r>
        <w:rPr/>
        <w:t>акции «Безопасное лето»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417"/>
        <w:gridCol w:w="1672"/>
      </w:tblGrid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  <w:lang w:eastAsia="ru-RU"/>
              </w:rPr>
              <w:t xml:space="preserve">Сведения об охвате несовершеннолетних, находящихся в социально опасном положении и проживающих в семьях, находящихся </w:t>
            </w:r>
          </w:p>
          <w:p>
            <w:pPr>
              <w:pStyle w:val="Style13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  <w:lang w:eastAsia="ru-RU"/>
              </w:rPr>
              <w:t xml:space="preserve">в социально опасном положении, организованными формами отдыха </w:t>
            </w:r>
          </w:p>
          <w:p>
            <w:pPr>
              <w:pStyle w:val="Style13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  <w:lang w:eastAsia="ru-RU"/>
              </w:rPr>
              <w:t>и занят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значения показателя из строки 1.1.</w:t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Численность несовершеннолетних в возрасте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от 7 до 18 лет, находящихся в социально опасном положении и (или) проживающих в семьях, находящихся в социально опасном положении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(на 1.06.202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аполняется</w:t>
            </w:r>
          </w:p>
        </w:tc>
      </w:tr>
      <w:tr>
        <w:trPr>
          <w:trHeight w:val="2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5), не подлежащих организованному отдыху и занятости (по причине: нахождения под арестом, в ЦВСНП, в СРЦ, ухода за новорожденными детьми, отбытия принудительных мер медицинского воздействия в стационарных условиях, состояния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Численность несовершеннолетних, находящихся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 социально опасном положении и (или) проживающих в семьях, находящихся в социально опасном положении (на 1.06.2025), подлежащих организованному отдых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5), отдохнувших в организациях отдыха и оздоровлени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загородные оздоровитель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лагеря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рофильные лагеря для несовершеннолетних, находящихся в социально опасном положении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Численность несовершеннолетних, </w:t>
            </w:r>
            <w:r>
              <w:rPr>
                <w:color w:val="1A1A1A"/>
                <w:sz w:val="26"/>
                <w:szCs w:val="26"/>
              </w:rPr>
              <w:t xml:space="preserve">находящихся в социально опасном положении и (или) проживающих в семьях, находящихся в социально опасном положении (на 1.06.2025), обеспеченных рабочими местами 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в период л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5), вовлеченных в организованные посещения</w:t>
            </w:r>
            <w:r>
              <w:rPr>
                <w:sz w:val="26"/>
                <w:szCs w:val="26"/>
              </w:rPr>
              <w:t xml:space="preserve"> мест досуга и отдыха детей, в работу клубных формирований, в участие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Численность несовершеннолетних, </w:t>
            </w:r>
            <w:r>
              <w:rPr>
                <w:color w:val="1A1A1A"/>
                <w:sz w:val="26"/>
                <w:szCs w:val="26"/>
              </w:rPr>
              <w:t>находящихся в социально опасном положении и (или) проживающих в семьях, находящихся в социально опасном положении (на 1.06.2025),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 вовлеченных в иные формы занятости, всего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ГИА (ЕГЭ), поступление в профессиональные образовательные организации, устранение академической задолженности, 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отдых у родственников и (или) совместный с родственниками отд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иные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 (на 1.06.2025), находящихся в социально опасном положении, не охваченных организованными формами отдыха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казател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Количество работодателей, организовавших рабочие места для несовершеннолетних в летний период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з н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Бюджетных организ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Организаций иной формы собственност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Количество организованных в летний период профильных смен для несовершеннолетних, находящихся в социально опасном полож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культурно-массовых мероприятий, в том числе посвященных Дню защиты дете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их приняло участие детей всего,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ходящихся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удной жизненной ситу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о опасном полож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«Точек притяжения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, принявших участие в мероприятиях, организованных на базе «Точек притяжения» всего,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ходящихся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удной жизненной ситу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о опасном полож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 А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рганизационно-методических мероприятий, всего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вещаний, заседаний, рабочий групп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 с работодателям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й с несовершеннолетними по трудоустройству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й по проведению профильных смен для несовершеннолетних, находящихся в социально опасном полож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выступлений, публикаций в СМ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прав и законных интересов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их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жведомственных посещений семей, находящихся в трудной жизненной ситуации, социально опасном положении всего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посещенных семе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выявленных нарушений</w:t>
            </w:r>
            <w:r>
              <w:rPr>
                <w:sz w:val="26"/>
                <w:szCs w:val="26"/>
              </w:rPr>
              <w:t xml:space="preserve"> прав несовершеннолетних, фактов ненадлежащего исполнения обязанностей родителями, иными законными представителям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несовершеннолетних,  помещённых в учреждения социального обслуживания населения, медицинские организации, государственные учреждения для детей – сирот и детей, оставшихся без попечения родителе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межведомственных рейдов по выявлению несовершеннолетних в общественных местах в ночное врем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несовершеннолетних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межведомственных рейдов по местам концентрации несовершеннолетних, местам досуг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Выявлено фактов правонарушений, совершенных несовершеннолетними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Выявлено фактов правонарушений, совершенных в отношении несовершеннолетн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Количество выявленных нарушений антиалкогольного и антитабачного законодательства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рейдов на объектах железнодорожной инфраструктур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фактов бесцельного нахождения несовершеннолетн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правонарушений несовершеннолетними на железной дорог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  <w:shd w:fill="FFFFFF" w:val="clear"/>
              </w:rPr>
              <w:t xml:space="preserve">рейдов на водных объектах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количество рейдов на водных объектах с участием «Родительского патруля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аварийных и заброшенных зданий, доступ к которым не ограничен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к ограничению доступа к ним несовершеннолетн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и направленных на блокировку интернет – ресурсов с противоправным контентом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и уничтоженных надписей, рекламирующих психоактивные вещества, работу в сфере незаконного оборота наркотических средст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«горячих линий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граждан и организаций, поступивших в ходе «горячих линий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ние мер поддержки</w:t>
            </w:r>
          </w:p>
          <w:p>
            <w:pPr>
              <w:pStyle w:val="Style13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мер поддерж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несовершеннолетним, их семьям, находящимся в социально опасном положении, и трудной жизненной ситуации</w:t>
            </w:r>
          </w:p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едицинск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, экономическая, натуральн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из состава семей, находящихся в социально опасном полож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летнем отдыхе и оздоровлен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(указать какая)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Listitemborder">
    <w:name w:val="list-item-bord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User</dc:creator>
  <dc:description/>
  <cp:keywords/>
  <dc:language>en-US</dc:language>
  <cp:lastModifiedBy>user</cp:lastModifiedBy>
  <cp:lastPrinted>2025-04-28T16:10:00Z</cp:lastPrinted>
  <dcterms:modified xsi:type="dcterms:W3CDTF">2025-04-30T05:38:00Z</dcterms:modified>
  <cp:revision>14</cp:revision>
  <dc:subject/>
  <dc:title>РОССИЙСКАЯ ФЕДЕРЕЦИЯ</dc:title>
</cp:coreProperties>
</file>