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2.05.2025                                                                                                   № 3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Кикнурского муниципального округа Кировской области от 27.01.2025 № 53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Кикнурского муниципального округа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икнурского муниципального округа Кировской области от 27.01.2025 № 53 «О признании утратившими силу некоторых постановлений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.2 пункта 1 изложить в новой редакции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остановление администрации Кикнурского муниципального округа от 06.11.2021 № 746 «О внесении изменений в постановление администрации Кикнурского муниципального района от 14.10.2020 № 283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3 постановления изложить в новой редакции: 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стоящее постановление вступает в силу после его официального опубликования.»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 телекоммуникационной сети "Интернет"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гласно действующего законодательст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Т.В. Ваганова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6:00Z</dcterms:created>
  <dc:creator>user</dc:creator>
  <dc:description/>
  <cp:keywords/>
  <dc:language>en-US</dc:language>
  <cp:lastModifiedBy>user</cp:lastModifiedBy>
  <cp:lastPrinted>2025-05-12T11:22:00Z</cp:lastPrinted>
  <dcterms:modified xsi:type="dcterms:W3CDTF">2025-05-13T08:08:00Z</dcterms:modified>
  <cp:revision>13</cp:revision>
  <dc:subject/>
  <dc:title>РОССИЙСКАЯ ФЕДЕРАЦИЯ</dc:title>
</cp:coreProperties>
</file>