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25                                                                                                № 3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5.2024 №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еречень видов муниципального контроля, осуществляемого на территории муниципального образования Кикнурский муниципальный округ Кировской области, утвержденный постановлением администрации Кикнурского муниципального округа Кировской области от 22.05.2024 № 331  «Об утверждении перечня видов муниципального контроля, осуществляемого на территории муниципального образования Кикнурский муниципальный округ Кировской области», утвердив его в новой редакции,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Т.В. Ваганова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икнурского муниципального</w:t>
      </w:r>
    </w:p>
    <w:p>
      <w:pPr>
        <w:pStyle w:val="Normal"/>
        <w:tabs>
          <w:tab w:val="clear" w:pos="708"/>
          <w:tab w:val="left" w:pos="8931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круга Кировской  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12.05.2025   № 330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, осуществляемого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го образования Кикнурский муниципальный округ  Киро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муниципального контроля, осуществляемого на территории муниципального образования Кикнурский городское поселение муниципаль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 муниципального образования Кикнурский муниципальный округ, уполномоченного на осуществление соответствующего вида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 указанием наименования структурного подразделения органа местного самоуправления администрации Кикнурского муниципального  округа, наделенного соответствующими полномочиями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квизиты нормативных правовых актов Российской Федерации, Кировской области, муниципальных правовых актов администрации Кикнур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, архитектуры и жизнеобеспечения, администрации Кикнурского муниципального округа, главны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й закон от 31.07.2020 № 248-ФЗ «О государственном контроле (надзоре) и муниципальном контроле в Российской Федерации», Устав муниципального образования Кикнурский муниципальный округ Кировской области, решение Думы Кикнурского муниципального округа Кировской области от 21.10.2021 № 15-15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Кикнурский муниципальный окр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жилищ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муниципальному имуществу и земельным ресурсам администрации Кикнурского муниципального округа, ведущи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31.07.2020 №248-ФЗ «О государственном контроле (надзоре) и муниципальном контроле в Российской Федерации», Устав муниципального образования Кикнурский муниципальный округ Кировской области, Решение Думы Кикнурского муниципального округа Кировской области № 44-372 от 30.01.2025 «Об утверждении Положения о муниципальном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жилищном контроле на территории муниципальног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разования Кикнурский муниципальный округ Кир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земель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по муниципальному имуществу и земельным ресурсам администрации Кикнурского муниципального округа, главны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31.07.2020 №248-ФЗ «О государственном контроле (надзоре) и муниципальном контроле в Российской Федерации», Устав муниципального образования Кикнурский муниципальный округ Кировской области, решение Думы Кикнурского муниципального округа от 30.10.2024 № 41-349 «Об утверждении Положение о муниципальном земельном контроле на территории муниципального образования Кикнурский муниципальный округ Кир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ый контроль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рриториальные отделы администрации Кикнурского муниципального округа, главный специалист, ведущий специал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Федеральный закон от 31.07.2020 №248-ФЗ «О государственном контроле (надзоре) и муниципальном контроле в Российской Федерации», Устав муниципального образования Кикнурский муниципальный округ Кировской области, решение Думы Кикнурского муниципального округа от 25.11.2020 № 5-59 «Об утверждении Правил благоустройств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ого образования Кикнурский муниципальный округ Кировской обла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умы Кикнурского муниципального округа от 27.03.2025 № 47-392 «Об утверждении Положения о муниципальном контроле в сфере благоустройства на территории муниципального образования Кикнурский муниципальный округ Кировской области»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_____________</w:t>
      </w:r>
    </w:p>
    <w:p>
      <w:pPr>
        <w:pStyle w:val="Normal"/>
        <w:spacing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5-05-12T11:15:00Z</cp:lastPrinted>
  <dcterms:modified xsi:type="dcterms:W3CDTF">2025-05-13T08:15:00Z</dcterms:modified>
  <cp:revision>34</cp:revision>
  <dc:subject/>
  <dc:title>РОССИЙСКАЯ ФЕДЕРАЦИЯ</dc:title>
</cp:coreProperties>
</file>