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-4191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5                                                                                                № 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0.10.2024 № 6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 утвердить изменения в Программу «Социальная поддержка и социальное обслуживание граждан» (далее – Программа), утвержденную постановлением администрации Кикнурского муниципального округа Кировской области от 10.10.2024 № 670 «Об утверждении муниципальной программы Кикнурского муниципального округа «Социальная поддержка и социальное обслуживание граждан» следующего содержания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политики администрации Кикнур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/>
              <w:ind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социальной поддержки и социального обслуживания граждан, проживающих в Кикнур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плата председателю районного общества инвалид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обретение ГСМ для поездок ветеранов и инвалид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обретение подарков для ветеранов и инвалид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оставление дополнительной меры социальной поддержки в виде денежной выплаты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граждан, которым предоставлена мера социальной поддержки в полном объёме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;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граждан , получивших в полном объеме меру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граждан, получивших дополнительную меру поддержки в виде денежной выплаты, при оказании содействия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25 – 2030 годы. Деление на этапы не предусмотрено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едусмотрено за счет областного бюджета – 4914,9 тыс. рублей и местного бюджета – 21588,0 тыс. рублей, в общем объеме 26502,9 тыс. рублей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муниципальной программы предусматривается достижение следующих результатов:</w:t>
            </w:r>
          </w:p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 получивших социальные выплаты в виде субсидий на оплату жилого помещения и коммунальных услуг в полном объёме гражданам, обратившимся за предоставлением выплаты и имеющих право на соответствующую меру поддержки до 45 человек;</w:t>
            </w:r>
          </w:p>
          <w:p>
            <w:pPr>
              <w:pStyle w:val="Style1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граждан, замещавших муниципальные должности  получающие меры социальной поддержки до 56 человек;</w:t>
            </w:r>
          </w:p>
          <w:p>
            <w:pPr>
              <w:pStyle w:val="Style1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граждан воспользовавшихся мерой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. </w:t>
            </w:r>
          </w:p>
          <w:p>
            <w:pPr>
              <w:pStyle w:val="Style1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количества граждан, воспользовавшихся дополнительной мерой поддержки в виде денежной выплаты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аздел 5 «Ресурсное обеспечение муниципальной программы» изложить в следующей редакции: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«Объем ассигнований на реализацию муниципальной программы составит   26502,9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ства областного бюджета – 4914,9 тыс. рублей;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21588,0 тыс. рублей.»  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4. Приложение № 2 к муниципальной программе «Расходы на реализацию муниципальной программы за счет средств бюджета муниципального округа» изложить в новой редакции согласно приложению № 2.   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3. </w:t>
      </w:r>
    </w:p>
    <w:p>
      <w:pPr>
        <w:pStyle w:val="Normal"/>
        <w:spacing w:lineRule="exact" w:line="3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Т.В. Ваг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ходы на реализацию муниципальной программы за счет средств бюджета муниципального округа»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5"/>
        <w:gridCol w:w="3685"/>
        <w:gridCol w:w="1701"/>
        <w:gridCol w:w="851"/>
        <w:gridCol w:w="992"/>
        <w:gridCol w:w="999"/>
        <w:gridCol w:w="999"/>
        <w:gridCol w:w="999"/>
        <w:gridCol w:w="986"/>
        <w:gridCol w:w="1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(тыс.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</w:tr>
      <w:tr>
        <w:trPr>
          <w:trHeight w:val="4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и социальное обслуживание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8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лицам, замещавшим муниципальные должности и должности муниципальной службы  в муниципальном образовании Кикн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9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 социальной поддержки для отдельных категорий  граждан, связанной  с обеспечением и доставкой  тверд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едседателю районного обществ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для поездок ветеранов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подарков для ветеранов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енежной выплаты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3"/>
        <w:gridCol w:w="3686"/>
        <w:gridCol w:w="1559"/>
        <w:gridCol w:w="1112"/>
        <w:gridCol w:w="993"/>
        <w:gridCol w:w="992"/>
        <w:gridCol w:w="992"/>
        <w:gridCol w:w="1014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циальная поддержка и социальное 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2,9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9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8,0</w:t>
            </w:r>
          </w:p>
        </w:tc>
      </w:tr>
      <w:tr>
        <w:trPr>
          <w:trHeight w:val="19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лата к пенсии лицам, замещавшим муниципальные должности и должности муниципальной службы в муниципальном образовании Кикнурский муниципальный округ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9,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</w:tabs>
              <w:rPr/>
            </w:pPr>
            <w:r>
              <w:rPr>
                <w:sz w:val="28"/>
                <w:szCs w:val="28"/>
              </w:rPr>
              <w:t>Частичная компенсация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0</w:t>
            </w:r>
          </w:p>
        </w:tc>
      </w:tr>
      <w:tr>
        <w:trPr>
          <w:trHeight w:val="7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мера  социальной поддержки для отдельных категорий  граждан, связанной  с обеспечением и доставкой  тверд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9</w:t>
            </w:r>
          </w:p>
        </w:tc>
      </w:tr>
      <w:tr>
        <w:trPr>
          <w:trHeight w:val="13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1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едседателю районного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1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для поездок ветеранов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для ветеранов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енежной выплаты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360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360"/>
        <w:ind w:firstLine="54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24"/>
        <w:gridCol w:w="1450"/>
        <w:gridCol w:w="1157"/>
        <w:gridCol w:w="1112"/>
        <w:gridCol w:w="1113"/>
        <w:gridCol w:w="973"/>
        <w:gridCol w:w="1112"/>
        <w:gridCol w:w="975"/>
      </w:tblGrid>
      <w:tr>
        <w:trPr>
          <w:tblHeader w:val="true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ьного мероприятия, наименование показател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кнурского муниципального округа «Социальная поддержка и социальное обслуживание граждан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которым предоставлена мера социальной поддержки в полном объеме, замещавшим муниципальные должности в муниципальном образовании Кикнурский муниципальный окр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;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в полном объеме меру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 дополнительную меру социальной поддержки в виде денежной выплаты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0:00Z</dcterms:created>
  <dc:creator>Archiv</dc:creator>
  <dc:description/>
  <cp:keywords/>
  <dc:language>en-US</dc:language>
  <cp:lastModifiedBy>user</cp:lastModifiedBy>
  <cp:lastPrinted>2025-05-13T15:26:00Z</cp:lastPrinted>
  <dcterms:modified xsi:type="dcterms:W3CDTF">2025-05-15T08:02:00Z</dcterms:modified>
  <cp:revision>11</cp:revision>
  <dc:subject/>
  <dc:title> </dc:title>
</cp:coreProperties>
</file>