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 xml:space="preserve">                                                            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и силу следующие постановления администрации Кикнурского муниципального округа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т 01.11.2024  № 739 « О внесении изменений в постановление администрации Кикнурского муниципального района Кировской области от 14.10.2020 № 280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т 28.12.2024 № 905 «О внесении изменений в постановление администрации Кикнурского муниципального района Кировской области от 14.10.2020 № 280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 главы Кикнур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,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округа</w:t>
      </w:r>
      <w:r>
        <w:rPr>
          <w:sz w:val="28"/>
          <w:szCs w:val="28"/>
        </w:rPr>
        <w:t xml:space="preserve">    М.Н. Хлыбов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2:00Z</dcterms:created>
  <dc:creator>User02</dc:creator>
  <dc:description/>
  <cp:keywords/>
  <dc:language>en-US</dc:language>
  <cp:lastModifiedBy>user</cp:lastModifiedBy>
  <cp:lastPrinted>2025-01-27T14:21:00Z</cp:lastPrinted>
  <dcterms:modified xsi:type="dcterms:W3CDTF">2025-01-28T10:25:00Z</dcterms:modified>
  <cp:revision>19</cp:revision>
  <dc:subject/>
  <dc:title/>
</cp:coreProperties>
</file>