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71500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7.01.2025</w:t>
      </w:r>
      <w:r>
        <w:rPr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sz w:val="28"/>
          <w:szCs w:val="28"/>
          <w:u w:val="single"/>
        </w:rPr>
        <w:t>49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Кикнурский муниципальный округ Кировской обл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.01.1996 № 8-ФЗ          «О погребении и похоронном дел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3.01.2025 № 33 «Об утверждении коэффициента индексации выплат, пособий и компенсаций в 2025 году», Законом Кировской области от 29.09.2009 № 424-ЗО «О социальном пособии на погребение и возмещении стоимости услуг по погребению», Уставом муниципального образования Кикнурский муниципальный округ Кировской области, принятого решением Думы Кикнурского муниципального округа Кировской области  от 19.10.2020         № 4-38 администрация Кикнурского муниципального округа  ПОСТАНОВЛЯЕТ:</w:t>
      </w:r>
    </w:p>
    <w:p>
      <w:pPr>
        <w:pStyle w:val="Normal"/>
        <w:spacing w:lineRule="auto" w:line="360"/>
        <w:ind w:right="-2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услуг, предоставляемых согласно гарантированному перечню услуг по погребению на территории муниципального образования Кикнурский муниципальный округ Кировской области согласно приложению.</w:t>
      </w:r>
    </w:p>
    <w:p>
      <w:pPr>
        <w:pStyle w:val="Normal"/>
        <w:spacing w:lineRule="auto" w:line="360"/>
        <w:ind w:right="260"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Кикнурского муниципального округа Кировской области от 26.01.2024      № 86 «Об утверждении стоимости услуг, предоставляемых согласно гарантированному перечню услуг по погребению на территории Кикнурского муниципального округа Киров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 и распространяется на правоотношения, возникшие с 01.02.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 главы Кикнурского </w:t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sz w:val="28"/>
          <w:szCs w:val="28"/>
        </w:rPr>
        <w:t xml:space="preserve">муниципального округа, 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руга М.Н. Хлы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икнур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круг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антированный перечень услуг по погребению, оказыва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кнурский муниципальный округ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300"/>
        <w:gridCol w:w="238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греб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лях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об, обитый хлопчатобумажной тканью изнутри и снару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ушка с наволочкой из хлопчатобумажной тка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ест надмогильны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9=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тела (останков) умершего на кладбище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=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, в том числе рытье могилы вручную и захорон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4=2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5=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440" w:right="849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23:00Z</dcterms:created>
  <dc:creator>user</dc:creator>
  <dc:description/>
  <cp:keywords/>
  <dc:language>en-US</dc:language>
  <cp:lastModifiedBy>user</cp:lastModifiedBy>
  <cp:lastPrinted>2025-01-27T17:13:00Z</cp:lastPrinted>
  <dcterms:modified xsi:type="dcterms:W3CDTF">2025-01-29T11:14:00Z</dcterms:modified>
  <cp:revision>13</cp:revision>
  <dc:subject/>
  <dc:title>РОССИЙСКАЯ  ФЕДЕРАЦИЯ</dc:title>
</cp:coreProperties>
</file>