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-4191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5                                          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0.10.2025 № 6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 утвердить изменения в Программу «Социальная поддержка и социальное обслуживание граждан» (далее – Программа), утвержденную постановлением администрации Кикнурского муниципального района Кировской области от 25.12.2024 № 870 «Об утверждении муниципальной программы Кикнурского муниципального округа «Социальная поддержка и социальное обслуживание граждан» следующего содержания: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политики администрации Кикнур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обеспечению деятельности муниципальных учреждений»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20"/>
              <w:ind w:hanging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социальной поддержки и социального обслуживания граждан, проживающих в Кикнурском муниципальном округе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в полном объеме гражданам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 Кикнур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мер социальной поддержки по обеспечению членов семей военнослужащих в виде обеспечения твердым топливом (дровами, разделанными в виде поленьев) не менее 10 куб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плата председателю районного общества инвалидо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обретение ГСМ для поездок ветеранов и инвалидов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обретение подарков для ветеранов и инвалидов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граждан, которым предоставлена мера социальной поддержки в полном объёме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граждан, получивших   в полном объёме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 Кикнур;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граждан , получивших в полном объеме меру социальной поддержки по обеспечению членов семей военнослужащих в виде обеспечения твердым топливом (дровами, разделанными в виде поленьев) не менее 10 куб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2025 – 2030 годы. Деление на этапы не предусмотрено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едусмотрено за счет областного бюджета – 4914,9 тыс. рублей и местного бюджета – 21188,0 тыс. рублей, в общем объеме 26102,9 тыс. рублей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онцу реализации муниципальной программы предусматривается достижение следующих результатов:</w:t>
            </w:r>
          </w:p>
          <w:p>
            <w:pPr>
              <w:pStyle w:val="ConsPlusCell"/>
              <w:widowControl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 получивших социальные выплаты в виде субсидий на оплату жилого помещения и коммунальных услуг в полном объёме гражданам, обратившимся за предоставлением выплаты и имеющих право на соответствующую меру поддержки до 45 человек;</w:t>
            </w:r>
          </w:p>
          <w:p>
            <w:pPr>
              <w:pStyle w:val="Style18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количества граждан, замещавших муниципальные должности  получающие меры социальной поддержки до 56 человек;</w:t>
            </w:r>
          </w:p>
          <w:p>
            <w:pPr>
              <w:pStyle w:val="Style18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количества граждан воспользовавшихся мерой социальной поддержки по обеспечению членов семей военнослужащих в виде обеспечения твердым топливом (дровами, разделанными в виде поленьев) не менее 10 куб.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Раздел 5 «Ресурсное обеспечение муниципальной программы» изложить в следующей редакции: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«Объем ассигнований на реализацию муниципальной программы составит   26102,9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едства областного бюджета – 4914,9 тыс. рублей; 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– 21188,0 тыс. рублей.»  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3. Приложение № 2 к муниципальной программе «Расходы на реализацию муниципальной программы за счет средств бюджета муниципального округа» изложить в новой редакции согласно приложению № 1.                 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ложение № 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. </w:t>
      </w:r>
    </w:p>
    <w:p>
      <w:pPr>
        <w:pStyle w:val="Normal"/>
        <w:spacing w:lineRule="exact" w:line="32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опубликовать на официальном сайте администрации Кикнурского муниципального округа Кировской области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 главы Кикнурского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, первый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color w:val="000000"/>
          <w:sz w:val="28"/>
          <w:szCs w:val="28"/>
        </w:rPr>
        <w:t>администрации  округа   М.Н. Хлыбов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ходы на реализацию муниципальной программы за счет средств бюджета муниципального округа»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5"/>
        <w:gridCol w:w="3685"/>
        <w:gridCol w:w="1984"/>
        <w:gridCol w:w="993"/>
        <w:gridCol w:w="992"/>
        <w:gridCol w:w="999"/>
        <w:gridCol w:w="999"/>
        <w:gridCol w:w="999"/>
        <w:gridCol w:w="986"/>
        <w:gridCol w:w="11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программы, отде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поддержка и социальное обслуживание гражда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8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лицам, замещавшим муниципальные должности и должности муниципальной службы  в муниципальном образовании Кикнурский муниципа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29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 социальной поддержки для отдельных категорий  граждан, связанной  с обеспечением и доставкой 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редседателю районного общества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 для поездок ветеранов 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подарков для ветеранов 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43"/>
        <w:gridCol w:w="3686"/>
        <w:gridCol w:w="1559"/>
        <w:gridCol w:w="1112"/>
        <w:gridCol w:w="993"/>
        <w:gridCol w:w="992"/>
        <w:gridCol w:w="992"/>
        <w:gridCol w:w="1014"/>
        <w:gridCol w:w="992"/>
        <w:gridCol w:w="1134"/>
      </w:tblGrid>
      <w:tr>
        <w:trPr>
          <w:tblHeader w:val="true"/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отде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циальная поддержка и социальное обслуж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2,9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,9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8,0</w:t>
            </w:r>
          </w:p>
        </w:tc>
      </w:tr>
      <w:tr>
        <w:trPr>
          <w:trHeight w:val="19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лата к пенсии лицам, замещавшим муниципальные должности и должности муниципальной службы в муниципальном образовании Кикнурский муниципальный округ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9,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</w:tabs>
              <w:rPr/>
            </w:pPr>
            <w:r>
              <w:rPr>
                <w:sz w:val="28"/>
                <w:szCs w:val="28"/>
              </w:rPr>
              <w:t>Частичная компенсация расходов на оплата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 Кик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,0</w:t>
            </w:r>
          </w:p>
        </w:tc>
      </w:tr>
      <w:tr>
        <w:trPr>
          <w:trHeight w:val="75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мера  социальной поддержки для отдельных категорий  граждан, связанной  с обеспечением и доставкой  твердого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9</w:t>
            </w:r>
          </w:p>
        </w:tc>
      </w:tr>
      <w:tr>
        <w:trPr>
          <w:trHeight w:val="13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13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редседателю районного обществ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13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 для поездок ветеранов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3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ков для ветеранов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2:00Z</dcterms:created>
  <dc:creator>Archiv</dc:creator>
  <dc:description/>
  <cp:keywords/>
  <dc:language>en-US</dc:language>
  <cp:lastModifiedBy>user</cp:lastModifiedBy>
  <cp:lastPrinted>2025-01-27T11:22:00Z</cp:lastPrinted>
  <dcterms:modified xsi:type="dcterms:W3CDTF">2025-01-29T11:23:00Z</dcterms:modified>
  <cp:revision>3</cp:revision>
  <dc:subject/>
  <dc:title> </dc:title>
</cp:coreProperties>
</file>