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0002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exact" w:line="360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и администрации Кикнурского муниципального округа Кир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Кировской области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 постановление администрации Кикнурского муниципального округа Кировской области от 05.11.2024 № 752 «О внесении изменении в постановление администрации Кикнурского муниципального района Кировской области от 14.10.2020 № 266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 постановление администрации Кикнурского муниципального округа Кировской области от 26.12.2024 № 880 «О внесении изменении в постановление администрации Кикнурского муниципального района Кировской области от 14.10.2020 № 266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с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</w:rPr>
        <w:t>И. о. главы Кикнурского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>администрации округа       М.Н.Хлыбов</w:t>
        <w:tab/>
        <w:tab/>
        <w:tab/>
        <w:tab/>
        <w:tab/>
        <w:tab/>
        <w:tab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1:00Z</dcterms:created>
  <dc:creator>user01</dc:creator>
  <dc:description/>
  <cp:keywords/>
  <dc:language>en-US</dc:language>
  <cp:lastModifiedBy>user</cp:lastModifiedBy>
  <cp:lastPrinted>2025-01-28T11:36:00Z</cp:lastPrinted>
  <dcterms:modified xsi:type="dcterms:W3CDTF">2025-01-29T06:51:00Z</dcterms:modified>
  <cp:revision>2</cp:revision>
  <dc:subject/>
  <dc:title/>
</cp:coreProperties>
</file>