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60579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.01.2024       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Кикнурского муниципального округ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 Постановление администрации Кикнурского муниципального района Кировской области от 14.10.2020 № 276 «Об утверждении муниципальной программы Кикнурского муниципального округа Кировской области «Поддержка и развитие малого и среднего предприниматель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 Постановление администрации Кикнурского муниципального района Кировской области от 14.10.2020 № 278 «Об утверждении муниципальной программы Кикнурского муниципального округа Кировской области «Информационное общество» на 2021-2025 годы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Постановление администрации Кикнурского муниципального округа Кировской области от 11.01.2024 № 12 «О внесении изменений в постановление администрации Кикнурского муниципального района Кировской области от 14.10.2020 № 276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4. Постановление администрации Кикнурского муниципального округа Кировской области от 16.01.2023 № 31 «О внесении изменений в постановление администрации Кикнурского муниципального района Кировской области от 14.10.2020 № 278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 Постановление администрации Кикнурского муниципального округа Кировской области от 12.07.2023 № 435 «О внесении изменений в постановление администрации Кикнурского муниципального района Кировской области от 14.10.2020 № 278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6. Постановление администрации Кикнурского муниципального округа Кировской области от 06.09.2023 № 552 «О внесении изменений в постановление администрации Кикнурского муниципального района Кировской области от 14.10.2020 № 278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7. Постановление администрации Кикнурского муниципального округа Кировской области от 01.11.2023 № 684 «О внесении изменений в постановление администрации Кикнурского муниципального района Кировской области от 14.10.2020 № 278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8. Постановление администрации Кикнурского муниципального округа Кировской области от 11.01.2024 № 13 «О внесении изменений в постановление администрации Кикнурского муниципального района Кировской области от 14.10.2020 № 278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9. Постановление администрации Кикнурского муниципального округа Кировской области от 29.08.2024 № 560 «О внесении изменений в постановление администрации Кикнурского муниципального района Кировской области от 14.10.2020 № 278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, первый заместитель главы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М.Н. Хлыб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0:00Z</dcterms:created>
  <dc:creator>Администратор</dc:creator>
  <dc:description/>
  <cp:keywords/>
  <dc:language>en-US</dc:language>
  <cp:lastModifiedBy>бух_сбис</cp:lastModifiedBy>
  <cp:lastPrinted>2025-01-28T14:56:00Z</cp:lastPrinted>
  <dcterms:modified xsi:type="dcterms:W3CDTF">2025-01-28T12:45:00Z</dcterms:modified>
  <cp:revision>6</cp:revision>
  <dc:subject/>
  <dc:title>АДМИНИСТРАЦИЯ КИКНУРСКОГО  РАЙОНА</dc:title>
</cp:coreProperties>
</file>