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нормативных правовых ак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Кировской области  ПОСТАНОВЛЯЕТ: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Кикнурского муниципального округа Кировской области: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567"/>
        <w:jc w:val="both"/>
        <w:rPr/>
      </w:pPr>
      <w:r>
        <w:rPr>
          <w:sz w:val="28"/>
          <w:szCs w:val="28"/>
        </w:rPr>
        <w:t>от 19.11.2024 № 812 «О внесений изменений в постановление администрации Кикнурского муниципального округа Кировской области от 14.10.2020 №285»;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1.2024 № 813 «О внесений изменений в постановление администрации Кикнурского муниципального округа Кировской области от 16.01.2023 №4»;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4 № 896 «О внесений изменений в постановление администрации Кикнурского муниципального округа Кировской области от 14.10.2020 №285»;</w:t>
      </w:r>
    </w:p>
    <w:p>
      <w:pPr>
        <w:pStyle w:val="Normal"/>
        <w:numPr>
          <w:ilvl w:val="1"/>
          <w:numId w:val="2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28.12.2024 № 897 «О внесений изменений в постановление администрации Кикнурского муниципального округа Кировской области от 16.01.2023 №4»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Кикнурского муниципального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округа, первый заместитель главы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администрации округа                                                                        М.Н. Хлыбов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территориаль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боте с сельскими территориями     </w:t>
        <w:tab/>
        <w:t xml:space="preserve">                                 В.В. Долгушев</w:t>
      </w:r>
    </w:p>
    <w:p>
      <w:pPr>
        <w:pStyle w:val="Normal"/>
        <w:spacing w:before="480" w:after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-юрис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ым вопросам                                                                  С.В. Р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Разослать: Отдел экономики, сельский теротдел.   </w:t>
      </w:r>
      <w:r>
        <w:rPr>
          <w:rFonts w:cs="Calibri" w:ascii="Calibri" w:hAnsi="Calibri"/>
          <w:sz w:val="28"/>
          <w:szCs w:val="28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4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1:00Z</dcterms:created>
  <dc:creator>user</dc:creator>
  <dc:description/>
  <cp:keywords/>
  <dc:language>en-US</dc:language>
  <cp:lastModifiedBy>Portal</cp:lastModifiedBy>
  <cp:lastPrinted>2025-01-29T08:41:00Z</cp:lastPrinted>
  <dcterms:modified xsi:type="dcterms:W3CDTF">2025-02-07T06:24:00Z</dcterms:modified>
  <cp:revision>6</cp:revision>
  <dc:subject/>
  <dc:title>РОССИЙСКАЯ ФЕДЕРАЦИЯ</dc:title>
</cp:coreProperties>
</file>