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u w:val="single"/>
        </w:rPr>
        <w:t>28.01.2025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64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2126" w:right="850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икнурского муниципального округа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 11.11.2024 № 764 «О внесении изменений в постановление администрации Кикнурского муниципального района Кировской области от 14.10.2020 №277»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2. От 25.12.2024 № 872 «О внесении изменений в постановление администрации Кикнурского муниципального района Кировской области от 14.10.2020 №277»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Кикнур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      М.Н. Хлы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ЛЕНО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имуществу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м ресурсам                                                                   Л.Г. Корчагина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делом материально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го обеспечения                                                            А.Г. Дегтярё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       И.Н. Чернод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имуществу, Гарнышевой Г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user</dc:creator>
  <dc:description/>
  <cp:keywords/>
  <dc:language>en-US</dc:language>
  <cp:lastModifiedBy>user</cp:lastModifiedBy>
  <cp:lastPrinted>2025-01-28T16:46:00Z</cp:lastPrinted>
  <dcterms:modified xsi:type="dcterms:W3CDTF">2025-02-07T06:58:00Z</dcterms:modified>
  <cp:revision>3</cp:revision>
  <dc:subject/>
  <dc:title/>
</cp:coreProperties>
</file>