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4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1.2025</w:t>
      </w:r>
      <w:r>
        <w:rPr>
          <w:sz w:val="28"/>
          <w:szCs w:val="28"/>
        </w:rPr>
        <w:t xml:space="preserve">                                                                                    </w:t>
        <w:tab/>
        <w:t xml:space="preserve">№ </w:t>
      </w:r>
      <w:r>
        <w:rPr>
          <w:sz w:val="28"/>
          <w:szCs w:val="28"/>
          <w:u w:val="single"/>
        </w:rPr>
        <w:t>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Кикнурского муниципального округа Кировской области от 10.10.2024 № 6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икнурского муниципального округа Кировской области от 24.07.2024 № 483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 и на основании решения Думы Кикнурского муниципального округа   Кировской области от 12.12.2024 № 42-353 «О бюджете Кикнурского</w:t>
        <w:br/>
        <w:t>муниципального округа на 2025 год и на плановый период 2026 и 2027</w:t>
        <w:br/>
        <w:t>годов», администрация Кикнурского муниципального округ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икнурского муниципального округа Кировской области от 10.10.2024 № 668 «Об утверждении муниципальной программы муниципального образования Кикнурский муниципальный округ Кировской области «Реализация молодежной политики и организация отдыха и оздоровления детей и молодежи» (далее – постановление)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Заголовок постановления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Об утверждении муниципальной программы муниципальной программы муниципального образования Кикнурский муниципальный округ Кировской области «Реализация молодежной политик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. Утвердить муниципальную программу муниципального образования Кикнурский муниципальный округ Кировской области «Реализация молодежной политики». Прилагается.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3. Внести в муниципальную программу муниципального образования Кикнурский муниципальный округ Кировской области «Реализация молодежной политики»,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вержденную вышеуказанным постановлением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1. </w:t>
      </w:r>
      <w:r>
        <w:rPr>
          <w:sz w:val="28"/>
          <w:szCs w:val="28"/>
        </w:rPr>
        <w:t>В паспорте муниципальной программы раздел «Соисполнители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0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кнурского муниципального округ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2. </w:t>
      </w:r>
      <w:r>
        <w:rPr>
          <w:sz w:val="28"/>
          <w:szCs w:val="28"/>
        </w:rPr>
        <w:t>В паспорте муниципальной программы раздел «Задачи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0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социальную практику и ее информирование о потенциальных позитивных возможностях развития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и профилактика асоциальных явлений в молодежной среде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сти, нравственности, патриотизма, толерантности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молодых людей, оказавшихся в трудной жизненной ситуации, в жизни обществ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лодежи доступными и качественными социальными услугами, направленными на снижение миграции молодежи из округ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.</w:t>
            </w:r>
          </w:p>
        </w:tc>
      </w:tr>
    </w:tbl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3. </w:t>
      </w:r>
      <w:r>
        <w:rPr>
          <w:sz w:val="28"/>
          <w:szCs w:val="28"/>
        </w:rPr>
        <w:t>В паспорте муниципальной программы раздел «Целевые показатели эффективности реализации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0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людей, принимающих участие в добровольческой деятельности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граждан в возрасте от 14 до 35 лет, проживающих на территории Кикнурского МО, получивших услуги в рамках реализации программы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формирование положительных качеств личности и повышение социальной активности молодежи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принимающих участие в ежегодной Вахте Памяти в составе поискового отряда «Рубеж»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4. </w:t>
      </w:r>
      <w:r>
        <w:rPr/>
        <w:t>В паспорте муниципальной программы раздел «Объемы ассигнований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00"/>
      </w:tblGrid>
      <w:tr>
        <w:trPr>
          <w:trHeight w:val="93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375,0 тыс. рублей, в том числе по источникам финансирования: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бюджет – 0,0 тыс. руб.: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 руб.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,0 тыс. руб.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,0 тыс. руб.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 – 0,0 тыс. руб.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 – 0,0 тыс. руб.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0,0 тыс. руб.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Областной бюджет – 0,0 тыс. руб.: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5 г. – 0,0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6 г. – 0,0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7 г. – 0,0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8 г. – 0,0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9 г. – 0,0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30 г. – 0,0 тыс. руб.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Местный бюджет – 375,0 тыс. руб.: 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5 г. – 62,5 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6 г. – 62,5 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7 г. – 62,5 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8 г. – 62,5  тыс. руб.</w:t>
            </w:r>
          </w:p>
          <w:p>
            <w:pPr>
              <w:pStyle w:val="Consplusnormal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2029 г. – 62,5  тыс. руб.</w:t>
            </w:r>
          </w:p>
          <w:p>
            <w:pPr>
              <w:pStyle w:val="Consplusnormal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2030 г. – 62,5  тыс. руб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3.5. </w:t>
      </w:r>
      <w:r>
        <w:rPr>
          <w:sz w:val="28"/>
          <w:szCs w:val="28"/>
        </w:rPr>
        <w:t>В паспорте муниципальной программы раздел «Ожидаемые конечные результаты реализации муниципальной программы» изложить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>
          <w:trHeight w:val="1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принимающих участие в добровольческой деятельности, достигнет 150 чел.;</w:t>
            </w:r>
          </w:p>
          <w:p>
            <w:pPr>
              <w:pStyle w:val="Consplusnormal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граждан в возрасте от 14 до 35 лет, проживающих на территории Кикнурского МО, получивших услуги в рамках реализации программы, достигнет 850;</w:t>
            </w:r>
          </w:p>
          <w:p>
            <w:pPr>
              <w:pStyle w:val="Consplusnormal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формирование положительных качеств личности и повышение социальной активности молодежи - 50;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принимающих участие в ежегодной Вахте Памяти в составе поискового отряда «Рубеж» - 2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3.6. В разделе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из 9 абзаца исключить строку «</w:t>
      </w:r>
      <w:r>
        <w:rPr>
          <w:sz w:val="28"/>
          <w:szCs w:val="28"/>
        </w:rPr>
        <w:t>количество детей и подростков, охваченных организованными формами досуга, отдыха, оздоровления и занятости достигнет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7. В разделе 2 </w:t>
      </w:r>
      <w:r>
        <w:rPr>
          <w:color w:val="000000"/>
          <w:sz w:val="28"/>
          <w:szCs w:val="28"/>
          <w:shd w:fill="FFFFFF" w:val="clear"/>
        </w:rPr>
        <w:t>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из 11 абзаца исключить строку «</w:t>
      </w:r>
      <w:r>
        <w:rPr>
          <w:sz w:val="28"/>
          <w:szCs w:val="28"/>
        </w:rPr>
        <w:t>количество детей и подростков, охваченных организованными формами – 550».</w:t>
      </w:r>
    </w:p>
    <w:p>
      <w:pPr>
        <w:pStyle w:val="Style19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В разделе 3 «Обобщенная характеристика мероприятий муниципальной программы» из 1 абзаца исключить строку «мероприятие по организации отдыха и оздоровления детей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9. В разделе 3 «Обобщенная характеристика мероприятий муниципальной программы» исключить 4 и 6 абзацы.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10. Раздел 5 «Ресурсное обеспечение муниципальной программы</w:t>
        <w:br/>
        <w:t>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реализацию муниципальной программы планируется осуществлять за счет средств областного, федерального и муниципального бюджетов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муниципальной программы, в 2025–2030 годы составит 375,0 тыс. рублей. Средства федерального бюджета – 0,0 тыс. рублей, областного бюджета – 0,0 тыс. рублей, средства местного бюджета – 375,0 тыс. рублей. Направление финансирования муниципальной программы по годам за счет всех источников финансирования представлено в Таблице 2.</w:t>
      </w:r>
    </w:p>
    <w:p>
      <w:pPr>
        <w:pStyle w:val="Normal"/>
        <w:widowControl w:val="false"/>
        <w:autoSpaceDE w:val="false"/>
        <w:spacing w:lineRule="exact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4"/>
        <w:gridCol w:w="1884"/>
        <w:gridCol w:w="1884"/>
        <w:gridCol w:w="1886"/>
      </w:tblGrid>
      <w:tr>
        <w:trPr>
          <w:trHeight w:val="4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hd w:fill="FFFFFF" w:val="clear"/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В муниципальной программе таблицу «</w:t>
      </w:r>
      <w:r>
        <w:rPr>
          <w:bCs/>
          <w:sz w:val="28"/>
          <w:szCs w:val="28"/>
        </w:rPr>
        <w:t xml:space="preserve">Сведения о целевых показателях эффективности реализации муниципальной программы»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таблицу «Расходы на реализацию муниципальной программы за счет средств бюджета муниципального округа» изложить в новой редакции согласно приложению № 2.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3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Кикнурский муниципальный округ Кировской области в информационно-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Кикну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, первый заместитель главы</w:t>
      </w:r>
    </w:p>
    <w:p>
      <w:pPr>
        <w:sectPr>
          <w:type w:val="nextPage"/>
          <w:pgSz w:w="11906" w:h="16838"/>
          <w:pgMar w:left="1701" w:right="566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  <w:tab/>
        <w:t xml:space="preserve"> М.Н.Хлыбов</w:t>
      </w:r>
    </w:p>
    <w:p>
      <w:pPr>
        <w:pStyle w:val="Normal"/>
        <w:shd w:fill="FFFFFF" w:val="clear"/>
        <w:ind w:left="120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694" w:hanging="284"/>
        <w:rPr>
          <w:sz w:val="28"/>
          <w:szCs w:val="28"/>
        </w:rPr>
      </w:pPr>
      <w:r>
        <w:rPr>
          <w:bCs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 </w:t>
      </w:r>
    </w:p>
    <w:tbl>
      <w:tblPr>
        <w:tblW w:w="147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92"/>
        <w:gridCol w:w="1115"/>
        <w:gridCol w:w="995"/>
        <w:gridCol w:w="850"/>
        <w:gridCol w:w="851"/>
        <w:gridCol w:w="850"/>
        <w:gridCol w:w="851"/>
        <w:gridCol w:w="850"/>
        <w:gridCol w:w="957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(базовый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(оценк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кнурского муниципального округа «Реализация молодежной политики и организация отдыха и оздоровления детей и молодежи»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реализации эффективной молодежной политики в Кикнурском муниципальном округ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27"/>
              <w:rPr/>
            </w:pPr>
            <w:r>
              <w:rPr/>
              <w:t>Количество молодых людей, принимающих участие в добровольческой деятельност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27"/>
              <w:rPr/>
            </w:pPr>
            <w:r>
              <w:rPr/>
              <w:t>Количество молодых граждан в возрасте от 14 до 35 лет, проживающих на территории Кикнурского МО, получивших услуги в рамках реализации программы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формирование положительных качеств личности и повышение социальной активности молодеж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гражданско-патриотическому воспитанию молодеж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27"/>
              <w:rPr/>
            </w:pPr>
            <w:r>
              <w:rPr/>
              <w:t>Количество молодых людей, принимающих участие в ежегодной Вахте Памяти в составе поискового отряда «Рубеж»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atLeast" w:line="225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бюджета муниципального округа</w:t>
      </w:r>
    </w:p>
    <w:p>
      <w:pPr>
        <w:pStyle w:val="Consplustitle"/>
        <w:shd w:fill="FFFFFF" w:val="clear"/>
        <w:spacing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tbl>
      <w:tblPr>
        <w:tblW w:w="15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2868"/>
        <w:gridCol w:w="2552"/>
        <w:gridCol w:w="1134"/>
        <w:gridCol w:w="1134"/>
        <w:gridCol w:w="1134"/>
        <w:gridCol w:w="1134"/>
        <w:gridCol w:w="1134"/>
        <w:gridCol w:w="1134"/>
        <w:gridCol w:w="1285"/>
      </w:tblGrid>
      <w:tr>
        <w:trPr>
          <w:trHeight w:val="4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олодежной политики и организация отдыха и оздоровления детей и молоде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8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отдел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эффективной молодежной политики в Кикнурском муниципа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1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</w:tbl>
    <w:p>
      <w:pPr>
        <w:pStyle w:val="Consplustitl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х источников финансировани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2807"/>
        <w:gridCol w:w="2155"/>
        <w:gridCol w:w="1247"/>
        <w:gridCol w:w="1134"/>
        <w:gridCol w:w="1275"/>
        <w:gridCol w:w="1276"/>
        <w:gridCol w:w="1276"/>
        <w:gridCol w:w="1163"/>
        <w:gridCol w:w="1247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лей)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 молодежной политики и организация отдыха и оздоровления детей и молодеж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эффективной молодежной политики в Кикнурском муниципальном окру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1276" w:right="993" w:gutter="0" w:header="0" w:top="566" w:footer="0" w:bottom="1701"/>
          <w:pgNumType w:fmt="decimal"/>
          <w:formProt w:val="false"/>
          <w:textDirection w:val="lrTb"/>
          <w:docGrid w:type="default" w:linePitch="326" w:charSpace="0"/>
        </w:sectPr>
        <w:pStyle w:val="Consplustitl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64" w:hanging="81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1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user</cp:lastModifiedBy>
  <cp:lastPrinted>2025-01-31T09:25:00Z</cp:lastPrinted>
  <dcterms:modified xsi:type="dcterms:W3CDTF">2025-02-12T10:56:00Z</dcterms:modified>
  <cp:revision>55</cp:revision>
  <dc:subject/>
  <dc:title>РОССИЙСКАЯ ФЕДЕРАЦИЯ</dc:title>
</cp:coreProperties>
</file>