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213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КИКНУРСКОГ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25</w:t>
      </w:r>
      <w:r>
        <w:rPr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sz w:val="28"/>
          <w:szCs w:val="28"/>
          <w:u w:val="single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Кикн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StrongEmphasis"/>
          <w:sz w:val="28"/>
          <w:szCs w:val="28"/>
        </w:rPr>
        <w:t>О внесении изменений в постановление администрации Кикнурского муниципального округа от 23.10.2023 № 663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ч. 3 ст. 11 Федерального закона от 25.12.2008 № 273-ФЗ «О противодействии коррупции» администрация Кикнурского муниципального округа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Кикнурского муниципального округа от 23.10.2023 № 663 «Об утверждении Порядка предварительного уведомления муниципальными служащими администрации Кикнурского муниципального округа Кировской области представителя нанимателя о намерении выполнять иную оплачиваемую работу (о выполнении иной оплачиваемой работы)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орядка предварительного уведомления муниципальными служащими администрации Кикнурского муниципального округа Кировской области представителя нанимателя о намерении выполнять иную оплачиваемую работу (о выполнении иной оплачиваемой работы) изложить в новой редакци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6. В случае изменения условий договора о выполнении иной оплачиваемой работы или заключения нового договора (в том числе в связи </w:t>
        <w:br/>
        <w:t>с истечением срока предыдущего договора) в течение 7 рабочих дней муниципальному служащему необходимо представлять новое уведомление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муниципального образования Кикнурский муниципальный округ Кировской област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(обнародования). </w:t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 главы Кикнур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, 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округа    М.Н. Хлы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30:00Z</dcterms:created>
  <dc:creator>user</dc:creator>
  <dc:description/>
  <cp:keywords/>
  <dc:language>en-US</dc:language>
  <cp:lastModifiedBy>user</cp:lastModifiedBy>
  <cp:lastPrinted>2025-02-02T12:59:00Z</cp:lastPrinted>
  <dcterms:modified xsi:type="dcterms:W3CDTF">2025-02-12T12:37:00Z</dcterms:modified>
  <cp:revision>9</cp:revision>
  <dc:subject/>
  <dc:title>РОССИЙСКАЯ ФЕДЕРАЦИЯ</dc:title>
</cp:coreProperties>
</file>