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764" w:leader="none"/>
          <w:tab w:val="left" w:pos="85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2.2025                                                                                                     № 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й  в постановление администрации Кикнурского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округа Кировской области от 29.07.2024 № 494</w:t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Правительства Кировской области от 13.02.2023 № 66-П «Об утверждении методики распределения и правил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отдельных категорий граждан, связанной с обеспечением и доставкой твердого топлива, на 2025 год», администрация Кикнурского муниципального округа ПОСТАНОВЛЯЕТ:</w:t>
      </w:r>
    </w:p>
    <w:p>
      <w:pPr>
        <w:pStyle w:val="ConsNonformat"/>
        <w:widowControl/>
        <w:spacing w:lineRule="exact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икнурского муниципального округа Кировской области от 29.07.2024 № 494 «О предоставлении дополнительной меры социальной поддержки отдельным категориям граждан, связанной с обеспечением и доставкой твердого топлива» следующие изменения:</w:t>
      </w:r>
    </w:p>
    <w:p>
      <w:pPr>
        <w:pStyle w:val="ConsNonformat"/>
        <w:widowControl/>
        <w:spacing w:lineRule="exact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 постановления слова на «2024 год» заменить словами «на 2025 год».</w:t>
      </w:r>
    </w:p>
    <w:p>
      <w:pPr>
        <w:pStyle w:val="ConsNonformat"/>
        <w:widowControl/>
        <w:spacing w:lineRule="exact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второй подпункта 1.5 пункта 1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полнительная мера социальной поддержки предоставляется  в виде обеспечения и доставки твердого топлива (дров, разделанных в виде поленьев) в объеме 10 плотных куб. метров на одно жилое помещение».</w:t>
      </w:r>
    </w:p>
    <w:p>
      <w:pPr>
        <w:pStyle w:val="ConsNonformat"/>
        <w:widowControl/>
        <w:spacing w:lineRule="exact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нести в Порядок предоставления дополнительной меры социальной поддержки для отдельных категорий граждан, связанной с обеспечением и доставкой твердого топлива, утвержденный вышеуказанным постановлением, следующие изменения:</w:t>
      </w:r>
    </w:p>
    <w:p>
      <w:pPr>
        <w:pStyle w:val="ConsNonformat"/>
        <w:widowControl/>
        <w:spacing w:lineRule="exact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В пункте 1, абзаце втором пункта 3 слова «в 2024 году» заменить словами «в 2025 году».</w:t>
      </w:r>
    </w:p>
    <w:p>
      <w:pPr>
        <w:pStyle w:val="ConsNonformat"/>
        <w:widowControl/>
        <w:spacing w:lineRule="exact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Абзац первый пункта 3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полнительная мера социальной поддержки предоставляется  в виде обеспечения и доставки твердого топлива (дров, разделанных в виде поленьев) в объеме 10 плотных куб. метров на одно жилое помещение».</w:t>
      </w:r>
    </w:p>
    <w:p>
      <w:pPr>
        <w:pStyle w:val="ConsNonformat"/>
        <w:widowControl/>
        <w:spacing w:lineRule="exact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Абзац второй подпункта 4.14 пункта 4 изложить в следующей редакции:</w:t>
      </w:r>
    </w:p>
    <w:p>
      <w:pPr>
        <w:pStyle w:val="ConsNonformat"/>
        <w:widowControl/>
        <w:spacing w:lineRule="exact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мера социальной поддержки участникам специальной военной операции и членам их семей, опекунам (попечителям), воспитывавшим участника специальной военной операции до достижения им совершеннолетия, подавшим заявление о предоставлении меры социальной поддержки в 2024 году и получившим ее в 2025 году на отопительный период 2024/2025 года, предоставляется в 2025 году на отопительный период 2025/2026 года по заявлениям о предоставлении дополнительной меры социальной поддержки, поданным в 2025 году при предъявлении паспорта гражданина Российской Федерации либо иного документа, удостоверяющего личность заявителя, в соответствии с законодательством Российской Федерации».</w:t>
      </w:r>
    </w:p>
    <w:p>
      <w:pPr>
        <w:pStyle w:val="ConsNonformat"/>
        <w:widowControl/>
        <w:spacing w:lineRule="exact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В пункте 11 слова «в течение 2024 года» заменить словами «в течение 2025 года».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В приложении № 1 к Порядку слова «10 куб. метров» заменить словами «10 плотных куб. метров».</w:t>
      </w:r>
    </w:p>
    <w:p>
      <w:pPr>
        <w:pStyle w:val="Normal"/>
        <w:tabs>
          <w:tab w:val="clear" w:pos="708"/>
          <w:tab w:val="left" w:pos="144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муниципального образования Кикнурский муниципальный округ Кировской области в  информационно-телекоммуникационной сети «Интернет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 главы Кикну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руга                                                                       М.Н. Хлыбов</w:t>
      </w:r>
    </w:p>
    <w:p>
      <w:pPr>
        <w:pStyle w:val="ConsNonformat"/>
        <w:widowControl/>
        <w:ind w:righ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46:00Z</dcterms:created>
  <dc:creator>user</dc:creator>
  <dc:description/>
  <cp:keywords/>
  <dc:language>en-US</dc:language>
  <cp:lastModifiedBy>Olga</cp:lastModifiedBy>
  <cp:lastPrinted>2025-02-03T11:18:00Z</cp:lastPrinted>
  <dcterms:modified xsi:type="dcterms:W3CDTF">2025-02-07T07:53:00Z</dcterms:modified>
  <cp:revision>58</cp:revision>
  <dc:subject/>
  <dc:title>РОССИЙСКАЯ ФЕДЕРАЦИЯ</dc:title>
</cp:coreProperties>
</file>