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9" w:leader="none"/>
          <w:tab w:val="left" w:pos="712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9812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</w:rPr>
        <w:t>первого созыва</w:t>
      </w:r>
    </w:p>
    <w:p>
      <w:pPr>
        <w:pStyle w:val="Normal"/>
        <w:spacing w:before="0" w:after="360"/>
        <w:jc w:val="center"/>
        <w:rPr/>
      </w:pPr>
      <w:r>
        <w:rPr/>
        <w:t>РЕШ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68"/>
        <w:gridCol w:w="3009"/>
        <w:gridCol w:w="180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382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пгт Кикну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sz w:val="28"/>
          <w:szCs w:val="28"/>
        </w:rPr>
        <w:t>О внесении изменений в Устав муниципального образования Кикнурский муниципальный округ Кировской области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</w:rPr>
        <w:t>Дума Кикнурского муниципального округа РЕШИЛА: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Устав муниципального образования Кикнурский муниципальный округ Кировской области, принятый решением Думы Кикнурского муниципального округа Кировской области от 19.10.2020 № 4-38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exact" w:line="360"/>
        <w:ind w:firstLine="539"/>
        <w:jc w:val="both"/>
        <w:rPr/>
      </w:pPr>
      <w:r>
        <w:rPr/>
        <w:t xml:space="preserve"> </w:t>
      </w:r>
      <w:r>
        <w:rPr/>
        <w:t>часть 2 статьи 26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>«2. Дума муниципального округа состоит из 11 депутатов, избираемых на муниципальных выборах на основе всеобщего, равного и прямого избирательного права при тайном голосовании по мажоритарной избирательной системе относительного большинства по одномандатным и (или) многомандатным избирательным округам.».</w:t>
      </w:r>
    </w:p>
    <w:p>
      <w:pPr>
        <w:pStyle w:val="Normal"/>
        <w:spacing w:lineRule="exact" w:line="360"/>
        <w:ind w:firstLine="539"/>
        <w:jc w:val="both"/>
        <w:rPr/>
      </w:pPr>
      <w:r>
        <w:rPr/>
        <w:t>2. Настоящее решение вступает в силу в соответствии с действующим законодательством»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Думы</w:t>
      </w:r>
    </w:p>
    <w:p>
      <w:pPr>
        <w:pStyle w:val="Normal"/>
        <w:rPr/>
      </w:pPr>
      <w:r>
        <w:rPr/>
        <w:t>Кикнурского муниципального округа                                      А.П. Прок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кнур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муниципального округа                                                             Т.В. Ваганова</w:t>
        <w:tab/>
        <w:t xml:space="preserve">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440"/>
        <w:gridCol w:w="2501"/>
      </w:tblGrid>
      <w:tr>
        <w:trPr>
          <w:trHeight w:val="1519" w:hRule="atLeast"/>
        </w:trPr>
        <w:tc>
          <w:tcPr>
            <w:tcW w:w="47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ОДГОТОВЛЕ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 xml:space="preserve">по организационно-правовым и кадровым вопросам 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И.Н. Чернодарова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-юрист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 xml:space="preserve">отдела по организационно-правовым и кадровым вопросам 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О.В. Жирова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9:00Z</dcterms:created>
  <dc:creator>morozov_av</dc:creator>
  <dc:description/>
  <cp:keywords/>
  <dc:language>en-US</dc:language>
  <cp:lastModifiedBy>user</cp:lastModifiedBy>
  <cp:lastPrinted>2025-03-26T09:34:00Z</cp:lastPrinted>
  <dcterms:modified xsi:type="dcterms:W3CDTF">2025-03-27T11:19:00Z</dcterms:modified>
  <cp:revision>5</cp:revision>
  <dc:subject/>
  <dc:title/>
</cp:coreProperties>
</file>