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605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3.2025                                                                                    № 47-3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Думы Кикнурского муниципального округа Кировской области от 30.07.2024 № 40-32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решением Думы Кикнурскго муниципального округа Кировской области от 23.05.2024 № 39-320 «Об утверждении Положения об организации и ведения реестра имущества муниципального образования Кикнурский муниципальный округ Кировской области»,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дополнения в подраздел 2.3.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», утвержденный решением Думы Кикнурского муниципального округа Кировской области от 30.07.2024 № 40-328 «Об утверждении реестра имущества муниципального образования Кикнурский муниципальный округ Кировской области» согласно приложению № 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3 «Сведения о лицах, обладающих правами на муниципальное имущество и сведения о нем» Реестра имущества муниципального образования Кикнурский муниципальный округ Кировской области изложить в новой редакции согласно приложению № 2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      А.П. Прокуд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Т.В. Ваганова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по муниципальному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 и земельным ресурсам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                                                        Л.Г. Корчагина 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экономике, заведующий</w:t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                                                                        Н.В. Комаров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- юрист </w:t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организационно - правовым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ым вопросам                                                                      О.В. Жирова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имущество</w:t>
      </w:r>
    </w:p>
    <w:p>
      <w:pPr>
        <w:pStyle w:val="ConsPlusNormal"/>
        <w:widowControl/>
        <w:ind w:left="142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3.2025      № 47-390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раздел 2.3.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раздел 2.3. раздела 2 Реестра пунктами 191 - 209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4049"/>
        <w:gridCol w:w="1269"/>
        <w:gridCol w:w="1331"/>
        <w:gridCol w:w="1543"/>
        <w:gridCol w:w="2077"/>
        <w:gridCol w:w="1557"/>
        <w:gridCol w:w="1250"/>
      </w:tblGrid>
      <w:tr>
        <w:trPr>
          <w:trHeight w:val="20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 и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мущества, рублей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озникновения (прек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 права муниципальной собственности на движимое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 и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ебные ямы (2 емкост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кнур, ул. Радуж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 МУП «Коммунальщик», акт от 18.08.2009 №61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щатое сооружение-гараж и туалет на территории свалки (полигона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У-000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20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от 30.11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. ведение МУП «Коммунальщик», приказ от 30.11.2022 №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на рыночной площади, 2019 года ввода в эксплуатацию по адресу: пгт Кикнур, ул. Ленина, 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П-000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9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, хозяйственное ведение, постановление от 24.12.2021 № 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, 1981 года ввода в эксплуатацию, площадью 1852 кв. м, по адресу: пгт Кикнур, ул. Ленина, 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П-0002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, хозяйственное ведение, постановление от 24.12.2021 № 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ая площадь, 2005 года ввода в эксплуатацию, площадью 3646 кв. м, по адресу: пгт Кикнур, ул. Советская, между д. № 31 и д. №37, инвентарный номер БП-0002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, хозяйственное ведение, постановление от 24.12.2021 № 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металлическое из профильных труб, черное с золотистым отливом, размером 5,40 м (длина) х 2,19 м (высота), год изготовления – 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1013600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кнур, ул. Советская,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е ДК, у окна на лестничной площадке 2 эта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8.11.2024 №22, акт от 08.11.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18.11.2024 № 8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кино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(терминал управления проектором, темнитель света ЭКОС, пьедес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инопроекционное ок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0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ссуары для кинопроектора:1). Терминал управления проектором.2). Вытяжной 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ft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). Кинобокс.4). Темнитель света ЭК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 вос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4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2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екционны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ран с рамой для натяжения полотна (экранное полотно, СКУ-П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3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 система дл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9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процессор для цифрового по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ная 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сабвуф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ку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тифлокомментирован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ный программно-аппаратный комплекс:1). Программно-аппаратный комплекс. 2). Дисплей касс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). Дисплей посет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). Компьютерный манипулятор «мышь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ируемая функциональная 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). Билетный термопринтер Атол.6). Система автоматизированной продажи билетов- «Киноплан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для охлаждения и вентиляции воздуха в поме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1000 мм, высота-690 мм, глубина-235 мм,год выпуска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101340014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кнур, ул. Советская, 37, в здание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возмездное оказание услуг от 24.01.2025, акт выполненных работ (оказанных услуг) от 24.01.2025 №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30.01.2025 №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тской площадки по адресу: Кировская область, Кикнурский район, д. Большое Шарыгино, ул. Заречная, д. 64, в составе:1). ИО 12.М.03.03.03 Качели М2 (графит);2). СО 1.20.01 Шведская стенка «Детство»;3). СО 1.10.08 Лаз «Мостик»;4). 1531 Скамья детская, тип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поставку товара от 06.02.2025 №0001-2025, счет-фактура от 06.03.2025 №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оперативное управление, постановление от 12.03.2025 №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03.2025        № 47-390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 Реестра. Сведения о лицах, обладающих правами на муниципальное имущество и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ми о н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5"/>
        <w:gridCol w:w="2598"/>
        <w:gridCol w:w="4631"/>
        <w:gridCol w:w="2786"/>
        <w:gridCol w:w="49"/>
      </w:tblGrid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кнурская льнотравяная семеноводческая станция», юридическое лицо,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.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44300004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0000087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5; 1.1.54: 1.2.20; 1.2.21;2.3.38; 2.3.39; 2.3.170; 2.3.1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оммунальщик», юридическое лицо,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44304500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2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3;1.1.34;1.1.36;1.1.37;1.1.39;1.1.42;1.1.45;1.1.48;1.1.52;1.1.55; 1.1.134; 1.1.137;1.1.142;1.1.199;1.1.203;1.1.210;1.1.211;1.1.223;1.1.226;1.1.231;1.1.239;1.1.326;1.1.336;1.1.341;1.1.348;1.1.355-1.1.357; 1.2.13; 1.2.23-1.2.34; 1.2.62-1.2.66; 1.2.70-1.2.139; 1.3.5; 1.3.6; 2.3.1-2.3.28; 2.3.30; 2.3.36; 2.3.37; 2.3.54; 2.3.58; 2.3.60; 2.3.67; 2.3.93; 2.3.94; 2.3.107; 2.3.115-2.3.128; 2.3.147-2.3.153; 2.3.160; 2.3.191-2.3.1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04300008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го имущества балансовой стоимостью более 50000 рублей не име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0009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8; 1.1.201; 1.1.214; 1.1.344; 1.2.16; 1.2.40-1.2.44; 1.2.48-1.2.61; 1.2.140-1.2.378; 1.3.2; 2.3.29; 2.3.52; 2.3.82-2.3.88; 2.3.95; 2.3.97-2.3.106; 2.3.113; 2.3.114; 2.3.134; 2.3.143-2.3.146; 2.3.154-2.3.159; 2.3.161; 2.3.179; 2.3.180; 2.3.181-2.3.185; 2.3.187-2.3.188; 2.3.190; 2.3.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0009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8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3; 2.3.1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10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4; 2.3.1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Детская юношеская спортивная школа им. А.Ф. Оленева»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свещения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4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2; 1.3.4; 2.3.42; 2.3.43; 2.3.89; 2.3.90; 2.3.111; 2.3.112; 2.3.139-2.3.142; 2.3.174; 2.3.1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 д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0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236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го имущества балансовой стоимостью более 50000 рублей не име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етский сад комбинированного вида «Аленка» пгт Кикнур Кировской области, юридическое лицо, не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епанова, д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0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24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1; 1.2.5-1.2.12; 1.2.14-1.2.15; 2.3.55; 2.3.56; 2.3.59; 2.3.61-2.3.66; 2.3.68-2.3.80; 2.3.91; 2.3.92; 2.3.172; 2.3.1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»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1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1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Ресурсный центр по обслуживанию образовательных учреждений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2433300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0; 2.3.41; 2.3.1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икнурская централизованная библиотечная система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6433900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09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4; 1.1.328; 1.1.334; 1.1.347; 1.2.1-1.2.4; 1.2.38; 1.3.1;2.3.45; 2.3.47; 2.3.135-2.3.1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по обеспечению деятельности муниципальных учреждений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04300011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32; 1.1.233; 1.1.345; 1.2.17-1.2.19; 1.2.67-1.2.68; 1.3.3; 2.3.35; 2.3.57; 2.3.96; 2.3.1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Кикнурская централизованная клубная система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04300011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3; 1.1.135; 1.1.140; 1.1.265; 1.1.346; 1.2.35-1.2.37; 1.2.39; 1.2.45; 1.2.69; 2.3.31- 2.3.34; 2.3.108 – 2.3.110; 2.3.129-2.3.133; 2.3.162-2.3.167; 2.3.169; 2.3.177; 2.3.186; 2.3.196-2.3.2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икнурский краеведческий музей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. Шары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, д.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54304517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0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7; 1.2.46; 1.2.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комиссия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14300011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9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го имущества балансовой стоимостью более 50000 рублей не име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5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ConsultantPlus</dc:creator>
  <dc:description/>
  <cp:keywords/>
  <dc:language>en-US</dc:language>
  <cp:lastModifiedBy>user</cp:lastModifiedBy>
  <cp:lastPrinted>2025-03-26T10:15:00Z</cp:lastPrinted>
  <dcterms:modified xsi:type="dcterms:W3CDTF">2025-03-27T11:37:00Z</dcterms:modified>
  <cp:revision>16</cp:revision>
  <dc:subject/>
  <dc:title>РОССИЙСКАЯ ФЕДЕРАЦИЯ</dc:title>
</cp:coreProperties>
</file>