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еречень дворовых территорий многоквартирных домов, расположенных на территории пгт Кикнур, нуждающихся в благоустройстве          (с учетом их физического состояния)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износа дворовой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состоянию на 01.10.2024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 Кикнур,  ул.   Ленина,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 Кикнур,  ул.   Черепанова,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Кикнур,   пер.  Светлый,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 всех общественных территорий (с учетом их физического состояния общественной территории), нуждающихся в благоустройстве (с учетом их физического состояния)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</w:tblGrid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общественной терри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общественной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% износа </w:t>
            </w:r>
            <w:r>
              <w:rPr>
                <w:b/>
                <w:bCs/>
                <w:sz w:val="24"/>
                <w:szCs w:val="24"/>
              </w:rPr>
              <w:t>общественной территории по состоянию на 01.10.2024г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Кикнур, ул. Советская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  «имени 40-летия Октябр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Кикнур, ул. Советская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ая  площад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т Кикнур, ул. Набереж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  " Юбилейный 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Кикнур, ул. Западная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6:00Z</dcterms:created>
  <dc:creator>User08</dc:creator>
  <dc:description/>
  <cp:keywords/>
  <dc:language>en-US</dc:language>
  <cp:lastModifiedBy>User</cp:lastModifiedBy>
  <cp:lastPrinted>2024-09-06T14:30:00Z</cp:lastPrinted>
  <dcterms:modified xsi:type="dcterms:W3CDTF">2025-03-03T10:16:00Z</dcterms:modified>
  <cp:revision>31</cp:revision>
  <dc:subject/>
  <dc:title>Муниципальное образование</dc:title>
</cp:coreProperties>
</file>