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139700</wp:posOffset>
            </wp:positionV>
            <wp:extent cx="572135" cy="77724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4 раздела 5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района от 24.07.2024 № 483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   администрация Кикнурского 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Формирование  современной  городской  среды» на 2025 год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  главы  Кикнурского </w:t>
      </w:r>
    </w:p>
    <w:p>
      <w:pPr>
        <w:pStyle w:val="Normal"/>
        <w:tabs>
          <w:tab w:val="clear" w:pos="708"/>
          <w:tab w:val="left" w:pos="7371" w:leader="none"/>
        </w:tabs>
        <w:ind w:right="140" w:hanging="0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tabs>
          <w:tab w:val="clear" w:pos="708"/>
          <w:tab w:val="left" w:pos="737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7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                                                        М.Н. Хлыбов </w:t>
      </w:r>
    </w:p>
    <w:p>
      <w:pPr>
        <w:pStyle w:val="Normal"/>
        <w:tabs>
          <w:tab w:val="clear" w:pos="708"/>
          <w:tab w:val="left" w:pos="737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0.01.2025  №  7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муниципальн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 современной  городской  среды»  на 202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19"/>
        <w:gridCol w:w="2438"/>
        <w:gridCol w:w="1438"/>
        <w:gridCol w:w="1369"/>
        <w:gridCol w:w="2565"/>
        <w:gridCol w:w="1980"/>
        <w:gridCol w:w="1800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входящего         в состав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)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 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 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)</w:t>
            </w:r>
          </w:p>
        </w:tc>
      </w:tr>
      <w:tr>
        <w:trPr>
          <w:trHeight w:val="158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 современной  городской  среды»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 отдел  пгт  Кикнур  администрации Кикнурского муниципального округа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304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0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292"/>
      <w:bookmarkStart w:id="2" w:name="Par308"/>
      <w:bookmarkStart w:id="3" w:name="Par292"/>
      <w:bookmarkStart w:id="4" w:name="Par308"/>
      <w:bookmarkEnd w:id="3"/>
      <w:bookmarkEnd w:id="4"/>
    </w:p>
    <w:tbl>
      <w:tblPr>
        <w:tblW w:w="15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19"/>
        <w:gridCol w:w="2506"/>
        <w:gridCol w:w="1257"/>
        <w:gridCol w:w="1257"/>
        <w:gridCol w:w="2677"/>
        <w:gridCol w:w="1980"/>
        <w:gridCol w:w="1800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е мероприятие –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 дворовых  территории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рриториальный  отдел  пгт Кикнур администрации Кикнурского муниципального округ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55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круг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е мероприятие –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 общественных  территории: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 Благоустройство территории сада «имен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-летия Октября»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 отдел  пгт Кикнур  администрации Кикнурского муниципального округ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30,30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круг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,304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е мероприятие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ивлечение                        к  реализации  муниципальной  программы  граждан  старше  14 ле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 отдел  пгт Кикнур администрации Кикнурского муниципального округ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55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круг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е мероприятие –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их собрании  помещении  МКД  посредством  электронного голосования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 отдел  пгт Кикнур  администрации Кикнурского муниципального округ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круг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Администратор</dc:creator>
  <dc:description/>
  <cp:keywords/>
  <dc:language>en-US</dc:language>
  <cp:lastModifiedBy>User</cp:lastModifiedBy>
  <cp:lastPrinted>2025-01-10T15:55:00Z</cp:lastPrinted>
  <dcterms:modified xsi:type="dcterms:W3CDTF">2025-03-03T10:46:00Z</dcterms:modified>
  <cp:revision>36</cp:revision>
  <dc:subject/>
  <dc:title>АДМИНИСТРАЦИЯ КИКНУРСКОГО  РАЙОНА</dc:title>
</cp:coreProperties>
</file>