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2783"/>
        <w:gridCol w:w="2919"/>
        <w:gridCol w:w="1818"/>
      </w:tblGrid>
      <w:tr>
        <w:trPr/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2.06.202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17</w:t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гт Кикнур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разработке проекта схемы водоснабжения и водоотведени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60"/>
        <w:jc w:val="both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 416-ФЗ «О водоснабжении и водоотведении», постановлением Правительства РФ от 05.09.2013 № 782 «О схемах водоснабжения и водоотведения»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делу градостроительства, архитектуры и жизнеобеспечения администрации Кикнурского муниципального округа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 разработать проект схемы водоснабжения и водоотведения Кикнурского муниципального округа Кировской облас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 обеспечить размещение уведомления о начале разработки проекта схемы водоснабжения и водоотведения Кикнурского муниципального округа Кировской области на официальном сайте администрации Кикнурского муниципального округа Кир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     С.Ю. Галк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2:00Z</dcterms:created>
  <dc:creator>User</dc:creator>
  <dc:description/>
  <cp:keywords/>
  <dc:language>en-US</dc:language>
  <cp:lastModifiedBy>User</cp:lastModifiedBy>
  <dcterms:modified xsi:type="dcterms:W3CDTF">2022-10-18T10:35:00Z</dcterms:modified>
  <cp:revision>1</cp:revision>
  <dc:subject/>
  <dc:title/>
</cp:coreProperties>
</file>