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 Думы Кикнурского муниципального округа Кировской области «О внесении изменений   в решение  Думы Кикнурского муниципального округ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2023 года № 35-2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бюджете Кикнурского муниципального округа на 2024 год и на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осимые изменения в решение  Думы Кикнурского муниципального округа Кировской области от 13.12.2023 года № 35-295 «О бюджете Кикнурского муниципального округа  на 2024 год и на плановый период 2025 и 2026 годов»  обусловлены необходимостью корректировки как доходов так и  расходов 2024-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целом объем доходной части  бюджета муниципального округа предлагается увеличить на 9349,1 тыс.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счет увеличения безвозмездных поступлений,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2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9369"/>
        <w:gridCol w:w="129"/>
      </w:tblGrid>
      <w:tr>
        <w:trPr>
          <w:trHeight w:val="2625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увеличиваются субсидии местным бюджетам из областного бюджета на выполнение расходных обязательств муниципальных образований  </w:t>
            </w:r>
            <w:r>
              <w:rPr>
                <w:b/>
                <w:sz w:val="28"/>
                <w:szCs w:val="28"/>
              </w:rPr>
              <w:t>в сумме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145,1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уменьшаются субсидии местным бюджетам из областного бюджета 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на  оплату стоимости питания детей в лагерях, организованных муниципальными учреждениями, осуществляющими организацию отдыха  и оздоровления детей в каникулярное время, с дневным пребыванием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 сумме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,3 тыс. рублей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увеличиваются субсидии местным бюджетам из областного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финансирование инициативных проектов по развитию общественной инфраструктуры муниципальных образований Кировской области" </w:t>
            </w:r>
            <w:r>
              <w:rPr>
                <w:b/>
                <w:sz w:val="28"/>
                <w:szCs w:val="28"/>
              </w:rPr>
              <w:t xml:space="preserve"> в сумме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305,6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увеличиваются субсидии местным бюджетам из областного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здание и развитие молодежных пространств </w:t>
            </w:r>
            <w:r>
              <w:rPr>
                <w:b/>
                <w:sz w:val="28"/>
                <w:szCs w:val="28"/>
              </w:rPr>
              <w:t xml:space="preserve"> в сумме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499,9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увеличиваются субсидии местным бюджетам из областного бюджета на оборудование (дооборудование) пляжей (мест отдыха людей у воды) </w:t>
            </w:r>
            <w:r>
              <w:rPr>
                <w:b/>
                <w:sz w:val="28"/>
                <w:szCs w:val="28"/>
              </w:rPr>
              <w:t>в сумме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11,4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увеличиваются 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 </w:t>
            </w:r>
            <w:r>
              <w:rPr>
                <w:b/>
                <w:sz w:val="28"/>
                <w:szCs w:val="28"/>
              </w:rPr>
              <w:t>в сум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80,9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 увеличиваются иные межбюджетные трансферты  местным бюджетам из областного бюджета на регулирование численности волка в целях обеспечения безопасности и жизнедеятельности населения в сумме </w:t>
            </w:r>
            <w:r>
              <w:rPr>
                <w:b/>
                <w:sz w:val="28"/>
                <w:szCs w:val="28"/>
              </w:rPr>
              <w:t xml:space="preserve">22,5  тыс. рублей;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увеличиваются прочие безвозмездные поступления (добровольные пожертвования на уличное освещение в сельских населенных пунктах) </w:t>
            </w:r>
            <w:r>
              <w:rPr>
                <w:b/>
                <w:sz w:val="28"/>
                <w:szCs w:val="28"/>
              </w:rPr>
              <w:t>в сум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8,0 тыс. рублей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В целом объем расходной части  бюджета муниципального округа предлагается увеличить на 15060,8 тыс. рублей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Вносятся предложения по уточнению расходов бюджета муниципального округа по отдельным разделам функциональной классификации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По разде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Общегосударственные вопросы»  в целом </w:t>
            </w:r>
            <w:r>
              <w:rPr>
                <w:sz w:val="28"/>
                <w:szCs w:val="28"/>
              </w:rPr>
              <w:t xml:space="preserve">предлагаем </w:t>
            </w:r>
            <w:r>
              <w:rPr>
                <w:bCs/>
                <w:sz w:val="28"/>
                <w:szCs w:val="28"/>
              </w:rPr>
              <w:t xml:space="preserve">увеличить расходы на </w:t>
            </w:r>
            <w:r>
              <w:rPr>
                <w:b/>
                <w:bCs/>
                <w:sz w:val="28"/>
                <w:szCs w:val="28"/>
              </w:rPr>
              <w:t xml:space="preserve">3115,0 тыс. рублей, </w:t>
            </w:r>
            <w:r>
              <w:rPr>
                <w:bCs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величить расходы в рамках муниципальных программ "Развитие муниципального управления" и  "Управление муниципальными финансами" в сумме 3000,0 тыс. рублей в рамках норматива на содержание органов местного самоуправления, аудиторскую проверку МУП "ЛТСС" и ремонт котельной школы в с. Шап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увеличить расходы в рамках муниципальной программы "Содействие занятости населения" в сумме 15,0 тыс.рублей на летнюю занятость школьник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величить расходы в рамках муниципальной программы "Обеспечение безопасности и жизнедеятельности населения Кикнурского муниципального округа" в сумме 100,0 тыс. рублей за счет увеличения расходов  </w:t>
            </w:r>
            <w:r>
              <w:rPr>
                <w:sz w:val="28"/>
                <w:szCs w:val="28"/>
              </w:rPr>
              <w:t>резервного фонда администрации Кикнурского муниципальн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По разделу «Национальная безопасность и правоохранительная деятельность» </w:t>
            </w:r>
            <w:r>
              <w:rPr>
                <w:bCs/>
                <w:sz w:val="28"/>
                <w:szCs w:val="28"/>
              </w:rPr>
              <w:t>предлагаем</w:t>
            </w:r>
            <w:r>
              <w:rPr>
                <w:b/>
                <w:bCs/>
                <w:sz w:val="28"/>
                <w:szCs w:val="28"/>
              </w:rPr>
              <w:t xml:space="preserve"> увеличить </w:t>
            </w:r>
            <w:r>
              <w:rPr>
                <w:bCs/>
                <w:sz w:val="28"/>
                <w:szCs w:val="28"/>
              </w:rPr>
              <w:t>расходы</w:t>
            </w:r>
            <w:r>
              <w:rPr>
                <w:b/>
                <w:bCs/>
                <w:sz w:val="28"/>
                <w:szCs w:val="28"/>
              </w:rPr>
              <w:t xml:space="preserve"> в сумме 333,9 тыс. рублей - </w:t>
            </w:r>
            <w:r>
              <w:rPr>
                <w:bCs/>
                <w:sz w:val="28"/>
                <w:szCs w:val="28"/>
              </w:rPr>
              <w:t xml:space="preserve"> увеличиваются расходы на другие вопросы в области национальной безопасности и правоохранительной деятельности в рамках муниципальной программы "Обеспечение безопасности и жизнедеятельности населения Кикнурского муниципального округа" на </w:t>
            </w:r>
            <w:r>
              <w:rPr>
                <w:sz w:val="28"/>
                <w:szCs w:val="28"/>
              </w:rPr>
              <w:t>оборудование (дооборудование) пляжей (мест отдыха людей у воды) в сумме   311,4 тыс. рублей в рамках областной субсидии и в рамках муниципальной программы "Экология и природные ресурсы" на регулирование численности волков в сумме 22,5 тыс. рублей также в рамках областных средст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По разделу «Национальная экономика» </w:t>
            </w:r>
            <w:r>
              <w:rPr>
                <w:bCs/>
                <w:sz w:val="28"/>
                <w:szCs w:val="28"/>
              </w:rPr>
              <w:t>предлагаем</w:t>
            </w:r>
            <w:r>
              <w:rPr>
                <w:b/>
                <w:bCs/>
                <w:sz w:val="28"/>
                <w:szCs w:val="28"/>
              </w:rPr>
              <w:t xml:space="preserve"> увеличить </w:t>
            </w:r>
            <w:r>
              <w:rPr>
                <w:bCs/>
                <w:sz w:val="28"/>
                <w:szCs w:val="28"/>
              </w:rPr>
              <w:t>расходы</w:t>
            </w:r>
            <w:r>
              <w:rPr>
                <w:b/>
                <w:bCs/>
                <w:sz w:val="28"/>
                <w:szCs w:val="28"/>
              </w:rPr>
              <w:t xml:space="preserve"> в сумме 1558,5 тыс. рублей - </w:t>
            </w:r>
            <w:r>
              <w:rPr>
                <w:bCs/>
                <w:sz w:val="28"/>
                <w:szCs w:val="28"/>
              </w:rPr>
              <w:t xml:space="preserve"> увеличиваются расходы дорожного фонда в сумме 1658,5 тыс. рублей </w:t>
            </w:r>
            <w:r>
              <w:rPr>
                <w:sz w:val="28"/>
                <w:szCs w:val="28"/>
              </w:rPr>
              <w:t>за счет его остатка на  01.01.2024 года</w:t>
            </w:r>
            <w:r>
              <w:rPr>
                <w:b/>
                <w:bCs/>
                <w:sz w:val="28"/>
                <w:szCs w:val="28"/>
              </w:rPr>
              <w:t xml:space="preserve"> , </w:t>
            </w:r>
            <w:r>
              <w:rPr>
                <w:bCs/>
                <w:sz w:val="28"/>
                <w:szCs w:val="28"/>
              </w:rPr>
              <w:t>уменьшаются расходы на мероприятия в области развития строительства и архитектуры по одноименной  муниципальной программе в сумме 100,0 тыс. рублей.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По разделу  «Жилищно-коммунальное хозяйство» </w:t>
            </w:r>
            <w:r>
              <w:rPr>
                <w:bCs/>
                <w:sz w:val="28"/>
                <w:szCs w:val="28"/>
              </w:rPr>
              <w:t xml:space="preserve">предлагаем увеличить расходы </w:t>
            </w:r>
            <w:r>
              <w:rPr>
                <w:b/>
                <w:bCs/>
                <w:sz w:val="28"/>
                <w:szCs w:val="28"/>
              </w:rPr>
              <w:t xml:space="preserve">в сумме 4781,6 тыс. рублей, </w:t>
            </w: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 подразделу "Коммунальное хозяйство" - увеличить в сумме 350,0 тыс. рублей, из них  увеличить расходы в целях компенсации затрат за предоставление услуг теплоснабжения 6018,5 по  субсидии  МУП "Коммунальщик" в сумме 500,0 тыс. рублей за счет средств бюджета округа и уменьшить расходы в рамках муниципальной программы "Развитие строительства и архитектуры" в сумме 150,0 тыс.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 подразделу "Благоустройство"- увеличить  в сумме  4431,6 тыс. рублей, из них расходы в рамках областной субсидии на ППМИ-  4305,6 тыс. рублей, расходы бюджета округа  - 126,0 тыс. рублей (88,0 тыс. рублей добровольные пожертвования населения на уличное освещение, 38,0 тыс. рублей - расходы на техническое присоединение новых сетей уличного освещения в сельских населенных пунктах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По разделу «Охрана окружающей среды» </w:t>
            </w:r>
            <w:r>
              <w:rPr>
                <w:bCs/>
                <w:sz w:val="28"/>
                <w:szCs w:val="28"/>
              </w:rPr>
              <w:t>предлагаем</w:t>
            </w:r>
            <w:r>
              <w:rPr>
                <w:b/>
                <w:bCs/>
                <w:sz w:val="28"/>
                <w:szCs w:val="28"/>
              </w:rPr>
              <w:t xml:space="preserve"> увеличить </w:t>
            </w:r>
            <w:r>
              <w:rPr>
                <w:bCs/>
                <w:sz w:val="28"/>
                <w:szCs w:val="28"/>
              </w:rPr>
              <w:t>расходы</w:t>
            </w:r>
            <w:r>
              <w:rPr>
                <w:b/>
                <w:bCs/>
                <w:sz w:val="28"/>
                <w:szCs w:val="28"/>
              </w:rPr>
              <w:t xml:space="preserve"> в сумме 2570,7 тыс. рублей - </w:t>
            </w:r>
            <w:r>
              <w:rPr>
                <w:bCs/>
                <w:sz w:val="28"/>
                <w:szCs w:val="28"/>
              </w:rPr>
              <w:t xml:space="preserve"> увеличиваются расходы на природоохранные мероприятия в рамках муниципальной программы "Экология и природные ресурсы" за счет остатка средств на данные цели  на 01.01.2024 го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о разделу « Образование»</w:t>
            </w:r>
            <w:r>
              <w:rPr>
                <w:sz w:val="28"/>
                <w:szCs w:val="28"/>
              </w:rPr>
              <w:t xml:space="preserve">  предлагаем увеличить расходы</w:t>
            </w:r>
            <w:r>
              <w:rPr>
                <w:b/>
                <w:sz w:val="28"/>
                <w:szCs w:val="28"/>
              </w:rPr>
              <w:t xml:space="preserve"> на 3065,8 тыс. рублей,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увеличить расходы в сумме 982,2 тыс.  рублей  на дошкольное образование ( 980,9 тыс. рублей на повышение заработной платы МКДОУ "Аленка" в рамках областных средств;  1,3 тыс. рублей -  на прочие текущие расход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увеличить расходы на 588,0 тыс. рублей на дополнительное образование на повышение заработной платы муниципальным учреждениям дополнительного образования в рамках област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увеличить расходы в сумме 1499,9 тыс.рублей на создание и развитие молодежных пространств в рамках областной субсид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меньшить расходы в сумме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,3 тыс. рубл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ругие вопросы в области образования на детский летний лаге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По разделу « Культура, кинематография»</w:t>
            </w:r>
            <w:r>
              <w:rPr>
                <w:sz w:val="28"/>
                <w:szCs w:val="28"/>
              </w:rPr>
              <w:t xml:space="preserve">  предлагаем увеличить расходы</w:t>
            </w:r>
            <w:r>
              <w:rPr>
                <w:b/>
                <w:sz w:val="28"/>
                <w:szCs w:val="28"/>
              </w:rPr>
              <w:t xml:space="preserve"> на 1578,5 тыс. рублей </w:t>
            </w:r>
            <w:r>
              <w:rPr>
                <w:bCs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>муниципальной программы  "Развитие культуры"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з них 1557,1,0 тыс. рубл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овышение заработной платы работникам учреждений культуры за счет областной субсидии. Расходы за счет бюджета округа в сумме 21,4 тыс. рублей на мероприятия в сфере культуры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разделу "Социальная политика" </w:t>
            </w:r>
            <w:r>
              <w:rPr>
                <w:sz w:val="28"/>
                <w:szCs w:val="28"/>
              </w:rPr>
              <w:t xml:space="preserve">предлагаем уменьшить расходы </w:t>
            </w:r>
            <w:r>
              <w:rPr>
                <w:b/>
                <w:sz w:val="28"/>
                <w:szCs w:val="28"/>
              </w:rPr>
              <w:t xml:space="preserve">в сумме 109,4 тыс. рублей </w:t>
            </w:r>
            <w:r>
              <w:rPr>
                <w:sz w:val="28"/>
                <w:szCs w:val="28"/>
              </w:rPr>
              <w:t>за счет расходов бюджета округа перераспределив их на другой раздел функциональной классификации расходов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результате  вносимых изменений в доходную и расходную части   дефицит бюджета  в 2024 году  меняется и составит</w:t>
            </w:r>
            <w:r>
              <w:rPr>
                <w:b/>
                <w:sz w:val="28"/>
                <w:szCs w:val="28"/>
              </w:rPr>
              <w:t xml:space="preserve"> 9914,5 тыс. рубл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ом объем доходной части  бюджета муниципального округа предлагается увеличить на 2880,1 тыс. руб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 счет увеличения безвозмездных поступлений, 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увеличиваются субсидии местным бюджетам из областного бюджета на выполнение расходных обязательств муниципальных образований  </w:t>
            </w:r>
            <w:r>
              <w:rPr>
                <w:b/>
                <w:sz w:val="28"/>
                <w:szCs w:val="28"/>
              </w:rPr>
              <w:t>в сумме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2026,9 тыс. рублей;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- увеличиваются 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 </w:t>
            </w:r>
            <w:r>
              <w:rPr>
                <w:b/>
                <w:sz w:val="28"/>
                <w:szCs w:val="28"/>
              </w:rPr>
              <w:t>в сум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53,2 тыс. рублей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ом объем расходной части  бюджета муниципального округа предлагается увеличить на 2880,1 тыс. рубле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Вносятся предложения по уточнению расходов бюджета муниципального округа по отдельным разделам функциональной классификац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о разделу « Образование»</w:t>
            </w:r>
            <w:r>
              <w:rPr>
                <w:sz w:val="28"/>
                <w:szCs w:val="28"/>
              </w:rPr>
              <w:t xml:space="preserve">  предлагаем увеличить расходы</w:t>
            </w:r>
            <w:r>
              <w:rPr>
                <w:b/>
                <w:sz w:val="28"/>
                <w:szCs w:val="28"/>
              </w:rPr>
              <w:t xml:space="preserve"> на 1323,0 тыс. рублей,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увеличить расходы в сумме 853,2 тыс.  рублей  на дошкольное образование  на повышение заработной платы МКДОУ "Аленка" в рамках област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увеличить расходы на 469,8 тыс. рублей на дополнительное образование на повышение заработной платы муниципальным учреждениям дополнительного образования в рамках областных средств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о разделу « Культура, кинематография»</w:t>
            </w:r>
            <w:r>
              <w:rPr>
                <w:sz w:val="28"/>
                <w:szCs w:val="28"/>
              </w:rPr>
              <w:t xml:space="preserve">  предлагаем увеличить расходы</w:t>
            </w:r>
            <w:r>
              <w:rPr>
                <w:b/>
                <w:sz w:val="28"/>
                <w:szCs w:val="28"/>
              </w:rPr>
              <w:t xml:space="preserve"> на 1557,1 тыс. рублей </w:t>
            </w:r>
            <w:r>
              <w:rPr>
                <w:bCs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>муниципальной программы  "Развитие культуры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овышение заработной платы работникам учреждений культуры за счет областной субсид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БЮДЖЕ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езультате  вносимых изменений в доходную и расходную части   дефицит бюджета в 2025 году не  меняется и составит 5624,5 тыс.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В целом объем доходной части  бюджета муниципального округа предлагается увеличить на 2880,1 тыс. руб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 счет увеличения безвозмездных поступлений, 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увеличиваются субсидии местным бюджетам из областного бюджета на выполнение расходных обязательств муниципальных образований  </w:t>
            </w:r>
            <w:r>
              <w:rPr>
                <w:b/>
                <w:sz w:val="28"/>
                <w:szCs w:val="28"/>
              </w:rPr>
              <w:t>в сумме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2026,9 тыс. рублей;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- увеличиваются 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 </w:t>
            </w:r>
            <w:r>
              <w:rPr>
                <w:b/>
                <w:sz w:val="28"/>
                <w:szCs w:val="28"/>
              </w:rPr>
              <w:t>в сум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53,2 тыс. рублей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В целом объем расходной части  бюджета муниципального округа предлагается увеличить на 2880,1 тыс. рублей.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ятся предложения по уточнению расходов бюджета муниципального округа по отдельным разделам функциональной классификации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о разделу « Образование»</w:t>
            </w:r>
            <w:r>
              <w:rPr>
                <w:sz w:val="28"/>
                <w:szCs w:val="28"/>
              </w:rPr>
              <w:t xml:space="preserve">  предлагаем увеличить расходы</w:t>
            </w:r>
            <w:r>
              <w:rPr>
                <w:b/>
                <w:sz w:val="28"/>
                <w:szCs w:val="28"/>
              </w:rPr>
              <w:t xml:space="preserve"> на 1323,0 тыс. рублей,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увеличить расходы в сумме 853,2 тыс.  рублей  на дошкольное образование  на повышение заработной платы МКДОУ "Аленка" в рамках област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увеличить расходы на 469,8 тыс. рублей на дополнительное образование на повышение заработной платы муниципальным учреждениям дополнительного образования в рамках областных средств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о разделу « Культура, кинематография»</w:t>
            </w:r>
            <w:r>
              <w:rPr>
                <w:sz w:val="28"/>
                <w:szCs w:val="28"/>
              </w:rPr>
              <w:t xml:space="preserve">  предлагаем увеличить расходы</w:t>
            </w:r>
            <w:r>
              <w:rPr>
                <w:b/>
                <w:sz w:val="28"/>
                <w:szCs w:val="28"/>
              </w:rPr>
              <w:t xml:space="preserve"> на 1557,1 тыс. рублей </w:t>
            </w:r>
            <w:r>
              <w:rPr>
                <w:bCs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>муниципальной программы  "Развитие культуры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овышение заработной платы работникам учреждений культуры за счет областной субсид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БЮДЖЕ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езультате  вносимых изменений в доходную и расходную части   дефицит бюджета в 2026 году не меняется и составит 3996,9 тыс.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чальник финансового управления                                       О.В.Котельникова 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42" w:hanging="3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hanging="32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9498" w:type="dxa"/>
            <w:gridSpan w:val="2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41:00Z</dcterms:created>
  <dc:creator>Zaved</dc:creator>
  <dc:description/>
  <cp:keywords/>
  <dc:language>en-US</dc:language>
  <cp:lastModifiedBy>Admin</cp:lastModifiedBy>
  <cp:lastPrinted>2024-03-15T14:10:00Z</cp:lastPrinted>
  <dcterms:modified xsi:type="dcterms:W3CDTF">2024-03-20T08:39:00Z</dcterms:modified>
  <cp:revision>143</cp:revision>
  <dc:subject/>
  <dc:title>ПОЯСНИТЕЛЬНАЯ   ЗАПИСКА</dc:title>
</cp:coreProperties>
</file>