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>Кикнур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ров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3.06.2024 № 385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ысканию дебиторской задолженности по платежам в бюджет Кикнурского муниципального округа, пеням и штрафам по ним,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990"/>
        <w:gridCol w:w="70"/>
        <w:gridCol w:w="28"/>
        <w:gridCol w:w="4928"/>
        <w:gridCol w:w="1220"/>
        <w:gridCol w:w="1932"/>
        <w:gridCol w:w="2530"/>
        <w:gridCol w:w="164"/>
        <w:gridCol w:w="2832"/>
        <w:gridCol w:w="111"/>
      </w:tblGrid>
      <w:tr>
        <w:trPr>
          <w:trHeight w:val="596" w:hRule="atLeast"/>
        </w:trPr>
        <w:tc>
          <w:tcPr>
            <w:tcW w:w="148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eastAsia="en-US"/>
              </w:rPr>
              <w:t>.</w:t>
            </w:r>
            <w:r>
              <w:rPr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bCs/>
                <w:sz w:val="28"/>
                <w:szCs w:val="28"/>
                <w:lang w:eastAsia="en-US"/>
              </w:rPr>
              <w:t xml:space="preserve">Перечень мероприятий </w:t>
            </w:r>
            <w:r>
              <w:rPr>
                <w:sz w:val="28"/>
                <w:szCs w:val="28"/>
              </w:rPr>
              <w:t>по взысканию дебиторской задолж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стро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8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 по доходам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12-го числа месяца следующего за отчетным периодо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 бюджетном учете по итогам инвентаризации сумм текущей, просроченной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и долгосрочной дебиторской задолженност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сумм просроченной дебиторской задолженност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 истекшим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и истекающим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 (при наличии  оснований и документов для списания (восстановления) задолженности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информаци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 подлежащей взысканию дебиторской задолженност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информаци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информаци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Осуществление контроля за фактическим зачислением платежей в бюджет Кикнурского муниципального округа в размерах и сроки, установленные законодательством Российской Федерации, договором (муниципальным контрактом, соглашением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погашением (квитированием) начислений соответствующих платежей, являющихся источником формирования доходов бюджета Кикнурского муниципального округа , в Государственной информационной системе о государственных и муниципальных платежах (далее - ГИС ГМП), предусмотренные статьей 21.3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вентаризации расчетов с должниками, включая сверку данных по доходам бюджета Кикнурского муниципального округа на основании информации о непогашенных начислениях, содержащейся в ГИС ГМ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окращение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 недопущение образования (роста) 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нятие мер по своевременному начислению неустойки (штрафов, пени), предусмотренных законодательством Российской Федерации, договором (муниципальным контрактом, соглашением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, с момента нарушения законодательством Российской Федерации, условий договора (муниципального контракта, соглашения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полнительные поступления доходо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8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, и обеспечение контроля за его исполнением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на постоянной основе, по мере образования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принятие мер по взысканию просроченной дебиторской задолженност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Направление должникам претензий (требований) о необходимости погашения образовавшейся просроченной дебиторской задолженност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Регламентом реализации полномочий главного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принятие мер по взысканию просроченной дебиторской задолженности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на постоянной основе, с момента направления претензии (требования) до момента погашения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Составление сведений о просроченной дебиторской задолженности, в отношении которой по результатам претензионной работы оплата не поступила, с указанием дат и номеров, направленных претензий (требований) для проведения мероприятий по ее принудительному взысканию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Регламентом реализации полномочий главного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8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Регламентом реализации полномочий главного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формирования сумм просроченной дебиторской задолженности, имеющей признаки безнадежной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 взысканию, своевременное осуществление исковых мероприятий, направленных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взыскание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на постоянной основе, с момента составления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на взыскание денежных средств 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Регламентом реализации полномочий главного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оответствующее территориальное подразделение службы судебных приставов России (далее – служба судебных пристав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Регламентом реализации полномочий главного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о службой судебных приставов в случае принудительного исполнения судебных акт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>на постоянной основе до момента погашения задолженност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4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bCs/>
                <w:sz w:val="28"/>
                <w:szCs w:val="28"/>
                <w:lang w:eastAsia="en-US"/>
              </w:rPr>
              <w:t xml:space="preserve">Перечень поручений по выполнению Плана </w:t>
            </w:r>
            <w:r>
              <w:rPr>
                <w:sz w:val="28"/>
                <w:szCs w:val="28"/>
                <w:lang w:eastAsia="en-US"/>
              </w:rPr>
              <w:t xml:space="preserve">мероприятий («дорожная карта») </w:t>
            </w:r>
            <w:r>
              <w:rPr>
                <w:sz w:val="28"/>
                <w:szCs w:val="28"/>
              </w:rPr>
              <w:t>по взысканию дебиторской задолженности по платежам в бюджет Кикнурского муниципального округа, пеням и штрафам по ним, на 2024-2026 год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строки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держание поручени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Представление информации в финансовое управление администрации Кикнурского муниципального округа Кировской области согласно приложениям № 1 и № 2 к настоящему Плану мероприятий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икнурского муниципального округ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ежеквартально, не позднее 18 числа месяца следующего за отчетным периодо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textAlignment w:val="baseline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4891"/>
      </w:tblGrid>
      <w:tr>
        <w:trPr>
          <w:trHeight w:val="1017" w:hRule="atLeast"/>
        </w:trPr>
        <w:tc>
          <w:tcPr>
            <w:tcW w:w="9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к </w:t>
            </w:r>
            <w:r>
              <w:rPr>
                <w:bCs/>
                <w:lang w:eastAsia="en-US"/>
              </w:rPr>
              <w:t xml:space="preserve">Плану </w:t>
            </w:r>
            <w:r>
              <w:rPr>
                <w:lang w:eastAsia="en-US"/>
              </w:rPr>
              <w:t xml:space="preserve">мероприятий («дорожной карта») </w:t>
            </w:r>
            <w:r>
              <w:rPr/>
              <w:t>по взысканию дебиторской задолженности по платежам в бюджет Кикнурского муниципального округа, пеням и штрафам по ним, на 2024-2026 годы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/>
      </w:pPr>
      <w:r>
        <w:rPr>
          <w:b/>
          <w:lang w:eastAsia="en-US"/>
        </w:rPr>
        <w:t>о состоянии дебиторской задолженности по платежам в бюджет Кикнурского муниципального округа, пеням и штрафам по ним и результатах принят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lang w:eastAsia="en-US"/>
        </w:rPr>
      </w:pPr>
      <w:r>
        <w:rPr>
          <w:lang w:eastAsia="en-US"/>
        </w:rPr>
        <w:t>(наименование главного администратора доходов бюджетаКикнурского муниципального округа)</w:t>
      </w:r>
    </w:p>
    <w:p>
      <w:pPr>
        <w:pStyle w:val="Normal"/>
        <w:autoSpaceDE w:val="false"/>
        <w:jc w:val="center"/>
        <w:textAlignment w:val="baseline"/>
        <w:rPr>
          <w:lang w:eastAsia="en-US"/>
        </w:rPr>
      </w:pPr>
      <w:r>
        <w:rPr>
          <w:lang w:eastAsia="en-US"/>
        </w:rPr>
        <w:t>по состоянию _____________________________</w:t>
      </w:r>
    </w:p>
    <w:p>
      <w:pPr>
        <w:pStyle w:val="Normal"/>
        <w:autoSpaceDE w:val="fals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3"/>
        <w:gridCol w:w="697"/>
        <w:gridCol w:w="836"/>
        <w:gridCol w:w="694"/>
        <w:gridCol w:w="836"/>
        <w:gridCol w:w="697"/>
        <w:gridCol w:w="975"/>
        <w:gridCol w:w="1393"/>
        <w:gridCol w:w="976"/>
        <w:gridCol w:w="838"/>
        <w:gridCol w:w="697"/>
        <w:gridCol w:w="694"/>
        <w:gridCol w:w="835"/>
        <w:gridCol w:w="975"/>
        <w:gridCol w:w="1115"/>
      </w:tblGrid>
      <w:tr>
        <w:trPr>
          <w:trHeight w:val="56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>Наименование вида (подвида) дохода, КБ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контрагентов, имеющих просроченную дебиторскую задолженность на отчетную дату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умма дебиторской задолженности (рублей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ичины роста просроченной 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олженности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зультаты принятых мер по урегулированию дебиторской задолженности за отчетный период (рублей)</w:t>
            </w:r>
          </w:p>
        </w:tc>
      </w:tr>
      <w:tr>
        <w:trPr>
          <w:trHeight w:val="113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начал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 взысканий в досудебном порядк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 взысканий в принудительном порядк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 списанной безнадежной задолженн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 задолженности, отнесенной на забалансовый учет</w:t>
            </w:r>
          </w:p>
        </w:tc>
      </w:tr>
      <w:tr>
        <w:trPr>
          <w:trHeight w:val="68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о претензий (требовани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о претензий (требований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о исков в су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о судом, из ни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оступило в бюдже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=5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=6-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  <w:gridCol w:w="4481"/>
      </w:tblGrid>
      <w:tr>
        <w:trPr>
          <w:trHeight w:val="1598" w:hRule="atLeast"/>
        </w:trPr>
        <w:tc>
          <w:tcPr>
            <w:tcW w:w="9943" w:type="dxa"/>
            <w:tcBorders/>
          </w:tcPr>
          <w:p>
            <w:pPr>
              <w:pStyle w:val="Normal"/>
              <w:suppressAutoHyphens w:val="tru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сполнитель: ФИО, контактный телеф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к </w:t>
            </w:r>
            <w:r>
              <w:rPr>
                <w:bCs/>
                <w:lang w:eastAsia="en-US"/>
              </w:rPr>
              <w:t xml:space="preserve">Плану </w:t>
            </w:r>
            <w:r>
              <w:rPr>
                <w:lang w:eastAsia="en-US"/>
              </w:rPr>
              <w:t xml:space="preserve">мероприятий («дорожной карта») </w:t>
            </w:r>
            <w:r>
              <w:rPr/>
              <w:t>по взысканию дебиторской задолженности по платежам в бюджет Кикнурского муниципального округа, пеням и штрафам по ним, на 2024-2026 годы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9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о выполнении Плана мероприятий («дорожной карты») </w:t>
      </w:r>
      <w:r>
        <w:rPr>
          <w:b/>
        </w:rPr>
        <w:t>по взысканию дебиторской задолженности по платежам в бюджет Кикнурского муниципального округа, пеням и штрафам по ним, на 2024-2026 годы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lang w:eastAsia="en-US"/>
        </w:rPr>
      </w:pPr>
      <w:r>
        <w:rPr>
          <w:lang w:eastAsia="en-US"/>
        </w:rPr>
        <w:t>(наименование главного администратора доходов бюджета Кикнурского муниципального округа)</w:t>
      </w:r>
    </w:p>
    <w:p>
      <w:pPr>
        <w:pStyle w:val="Normal"/>
        <w:autoSpaceDE w:val="false"/>
        <w:jc w:val="center"/>
        <w:textAlignment w:val="baseline"/>
        <w:rPr>
          <w:lang w:eastAsia="en-US"/>
        </w:rPr>
      </w:pPr>
      <w:r>
        <w:rPr>
          <w:lang w:eastAsia="en-US"/>
        </w:rPr>
        <w:t>по состоянию _____________________________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 (указывается степень достижения ожидаемых результатов («достигнуты», «не достигнуты»), причины не достижения ожидаемых результат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Aria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5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7:00Z</dcterms:created>
  <dc:creator>1</dc:creator>
  <dc:description/>
  <cp:keywords/>
  <dc:language>en-US</dc:language>
  <cp:lastModifiedBy>user</cp:lastModifiedBy>
  <cp:lastPrinted>2024-06-13T14:10:00Z</cp:lastPrinted>
  <dcterms:modified xsi:type="dcterms:W3CDTF">2024-06-19T08:24:00Z</dcterms:modified>
  <cp:revision>10</cp:revision>
  <dc:subject/>
  <dc:title>АДМИНИСТРАЦИЯ</dc:title>
</cp:coreProperties>
</file>