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решения  Думы Кикнурского муниципального округа Кировской области «О внесении изменений   в решение  Думы Кикнурского муниципального округ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2.2023 года № 35-2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бюджете Кикнурского муниципального округа на 2024 год и на плановый период 2025 и 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осимые изменения в решение  Думы Кикнурского муниципального округа Кировской области от 13.12.2023 года № 35-295 «О бюджете Кикнурского муниципального округа  на 2024 год и на плановый период 2025 и 2026 годов»  обусловлены необходимостью корректировки как доходов так и  расходов 2024-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целом объем доходной части  бюджета муниципального округа предлагается увеличить на 6041,1 тыс. рублей, в том числе – 5694,7 тыс. рублей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счет увеличения безвозмездных поступлений, 346,4 тыс. рублей за счет неналоговых доходов, из них</w:t>
      </w:r>
      <w:r>
        <w:rPr>
          <w:sz w:val="28"/>
          <w:szCs w:val="28"/>
        </w:rPr>
        <w:t>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2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9369"/>
        <w:gridCol w:w="129"/>
      </w:tblGrid>
      <w:tr>
        <w:trPr>
          <w:trHeight w:val="2625" w:hRule="atLeast"/>
        </w:trPr>
        <w:tc>
          <w:tcPr>
            <w:tcW w:w="1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8" w:type="dxa"/>
            <w:gridSpan w:val="2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увеличиваются субсидии местным бюджетам из областного бюджета на выполнение расходных обязательств муниципальных образований  </w:t>
            </w:r>
            <w:r>
              <w:rPr>
                <w:b/>
                <w:sz w:val="28"/>
                <w:szCs w:val="28"/>
              </w:rPr>
              <w:t>в сумме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675,1 тыс. рубле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уменьшаются субсидии местным бюджетам из областного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офинансирование инициативных проектов по развитию общественной инфраструктуры муниципальных образований Кировской области" </w:t>
            </w:r>
            <w:r>
              <w:rPr>
                <w:b/>
                <w:sz w:val="28"/>
                <w:szCs w:val="28"/>
              </w:rPr>
              <w:t xml:space="preserve"> в сумме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82,4 тыс. рубле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увеличиваются субвенции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  </w:t>
            </w:r>
            <w:r>
              <w:rPr>
                <w:b/>
                <w:sz w:val="28"/>
                <w:szCs w:val="28"/>
              </w:rPr>
              <w:t>в сум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30,7 тыс. рубле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увеличиваются субвенции местным бюджетам из областного бюджета  по назначению и выплате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, а также по предоставлению лицам из числа детей-сирот и детей, оставшихся без попечения родителей, лицам, потерявшим в период обучения обоих  или единственного родителя, обучающихся в муниципальных образовательных организациях, полного государственного обеспечения  в сумме </w:t>
            </w:r>
            <w:r>
              <w:rPr>
                <w:b/>
                <w:sz w:val="28"/>
                <w:szCs w:val="28"/>
              </w:rPr>
              <w:t>211,0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иваются иные межбюджетные трансферты местным бюджетам из областного бюджета на возмещение расходов по оказанию дополнительной меры социальной поддержки для отдельных категорий граждан, связанной с обеспечением и доставкой твердого топлива  </w:t>
            </w:r>
            <w:r>
              <w:rPr>
                <w:b/>
                <w:sz w:val="28"/>
                <w:szCs w:val="28"/>
              </w:rPr>
              <w:t>в сум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76,1 тыс. рубле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увеличиваются иные межбюджетные трансферты местным бюджетам из областного бюджета, направленные на активизацию работы органов местного самоуправления муниципальных образований Кировской области по введению самообложения граждан, по итогам 2023 года  </w:t>
            </w:r>
            <w:r>
              <w:rPr>
                <w:b/>
                <w:sz w:val="28"/>
                <w:szCs w:val="28"/>
              </w:rPr>
              <w:t>в сум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56,0 тыс. рубле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иваются иные межбюджетные трансферты местным бюджетам из фонда поддержки инициатив населения на реализацию инициатив населения в области культуры  </w:t>
            </w:r>
            <w:r>
              <w:rPr>
                <w:b/>
                <w:sz w:val="28"/>
                <w:szCs w:val="28"/>
              </w:rPr>
              <w:t>в сум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50,0 тыс. рубле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иваются иные межбюджетные трансферты местным бюджетам из областного бюджета на стимулирование деятельности органов местного самоуправления Кировской области в 2024 году  </w:t>
            </w:r>
            <w:r>
              <w:rPr>
                <w:b/>
                <w:sz w:val="28"/>
                <w:szCs w:val="28"/>
              </w:rPr>
              <w:t>в сум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0,0 тыс. рубле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 </w:t>
            </w:r>
            <w:r>
              <w:rPr>
                <w:bCs/>
                <w:color w:val="000000"/>
                <w:sz w:val="28"/>
                <w:szCs w:val="28"/>
              </w:rPr>
              <w:t xml:space="preserve">уменьшается возврат остатков субсидий, субвенций и иных межбюджетных трансфертов, имеющих целевое назначение прошлых лет </w:t>
            </w:r>
            <w:r>
              <w:rPr>
                <w:b/>
                <w:bCs/>
                <w:color w:val="000000"/>
                <w:sz w:val="28"/>
                <w:szCs w:val="28"/>
              </w:rPr>
              <w:t>в сумме 21,8 тыс. рублей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 увеличиваются доходы от продажи земельных участков </w:t>
            </w:r>
            <w:r>
              <w:rPr>
                <w:b/>
                <w:bCs/>
                <w:color w:val="000000"/>
                <w:sz w:val="28"/>
                <w:szCs w:val="28"/>
              </w:rPr>
              <w:t>в сумме 353,2 тыс. рублей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 </w:t>
            </w:r>
            <w:r>
              <w:rPr>
                <w:bCs/>
                <w:color w:val="000000"/>
                <w:sz w:val="28"/>
                <w:szCs w:val="28"/>
              </w:rPr>
              <w:t xml:space="preserve">уменьшаются доходы от продажи имущества </w:t>
            </w:r>
            <w:r>
              <w:rPr>
                <w:b/>
                <w:bCs/>
                <w:color w:val="000000"/>
                <w:sz w:val="28"/>
                <w:szCs w:val="28"/>
              </w:rPr>
              <w:t>в сумме 100,0 тыс. рублей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 уменьшаются платежи от прибыли МУПов </w:t>
            </w:r>
            <w:r>
              <w:rPr>
                <w:b/>
                <w:bCs/>
                <w:color w:val="000000"/>
                <w:sz w:val="28"/>
                <w:szCs w:val="28"/>
              </w:rPr>
              <w:t>в сумме 104,6 тыс. рублей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 увеличиваются доходы от платных услуг и компенсаций затрат государств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в сумме 35,7 тыс. рублей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- увеличиваются доходы от штрафов, санкций, возмещения ущерб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в сумме 88,5 тыс. рублей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 </w:t>
            </w:r>
            <w:r>
              <w:rPr>
                <w:bCs/>
                <w:color w:val="000000"/>
                <w:sz w:val="28"/>
                <w:szCs w:val="28"/>
              </w:rPr>
              <w:t>увеличиваются инициативные платеж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в сумме 73,6 тыс. рублей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целом объем расходной части  бюджета муниципального округа предлагается увеличить на 5840,1 тыс. рублей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Вносятся предложения по уточнению расходов бюджета муниципального округа по отдельным разделам функциональной классификации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По раздел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Общегосударственные вопросы»  в целом </w:t>
            </w:r>
            <w:r>
              <w:rPr>
                <w:sz w:val="28"/>
                <w:szCs w:val="28"/>
              </w:rPr>
              <w:t xml:space="preserve">предлагаем </w:t>
            </w:r>
            <w:r>
              <w:rPr>
                <w:bCs/>
                <w:sz w:val="28"/>
                <w:szCs w:val="28"/>
              </w:rPr>
              <w:t xml:space="preserve">увеличить расходы на </w:t>
            </w:r>
            <w:r>
              <w:rPr>
                <w:b/>
                <w:bCs/>
                <w:sz w:val="28"/>
                <w:szCs w:val="28"/>
              </w:rPr>
              <w:t xml:space="preserve">888,5 тыс. рублей, </w:t>
            </w:r>
            <w:r>
              <w:rPr>
                <w:bCs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величить расходы в рамках муниципальной  программы "Развитие муниципального управления"  в сумме 1070,7 тыс. рублей на приобретение автомобиля, изготовление баннеров, оплату договора ГПХ председателя общества инвалидов и прочие текущие расход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меньшить расходы в рамках муниципальной программы "Информационное общество" в сумме 184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величить расходы в рамках муниципальной программы "Управление муниципальным имуществом и земельными ресурсами»</w:t>
            </w:r>
            <w:r>
              <w:rPr>
                <w:sz w:val="28"/>
                <w:szCs w:val="28"/>
              </w:rPr>
              <w:t xml:space="preserve">  в сумме 2,0 тыс. рубл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По разделу  «Жилищно-коммунальное хозяйство» </w:t>
            </w:r>
            <w:r>
              <w:rPr>
                <w:bCs/>
                <w:sz w:val="28"/>
                <w:szCs w:val="28"/>
              </w:rPr>
              <w:t xml:space="preserve">предлагаем увеличить расходы </w:t>
            </w:r>
            <w:r>
              <w:rPr>
                <w:b/>
                <w:bCs/>
                <w:sz w:val="28"/>
                <w:szCs w:val="28"/>
              </w:rPr>
              <w:t xml:space="preserve">в сумме 86,7 тыс. рублей, </w:t>
            </w: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 подразделу "Коммунальное хозяйство" - увеличить в сумме 100,0 тыс. рублей на ремонт печки в муниципальном жиль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 подразделу "Благоустройство"- уменьшить  в сумме  13,3 тыс. рублей, из них: уменьшить расходы в рамках областной субсидии на ППМИ-  682,4 тыс. рублей, увеличить расходы в рамках областных средств 1,5 рубля на 1 рубль за 2023 год в сумме 556,0 тыс. рублей, увеличить расходы бюджета округа  - 113,1 тыс. рублей (расходы на уличное освещение, прочие мероприятия по благоустройству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о разделу « Образование»</w:t>
            </w:r>
            <w:r>
              <w:rPr>
                <w:sz w:val="28"/>
                <w:szCs w:val="28"/>
              </w:rPr>
              <w:t xml:space="preserve">  предлагаем увеличить расходы</w:t>
            </w:r>
            <w:r>
              <w:rPr>
                <w:b/>
                <w:sz w:val="28"/>
                <w:szCs w:val="28"/>
              </w:rPr>
              <w:t xml:space="preserve"> на 1261,1 тыс. рублей,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 увеличить расходы в сумме 983,7 тыс.  рублей  на дошкольное образование, из них:  увеличить расходы на 1030,7 тыс. рублей на повышение заработной платы МКДОУ "Аленка" в рамках областных средств и уменьшить   на 47 тыс. рублей, перераспределив их на другой раздел функциональной классификац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 увеличить расходы на 256,4 тыс. рублей на дополнительное образование, из них 206,4 тыс. рублей на повышение заработной платы муниципальным учреждениям дополнительного образования в рамках област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увеличить расходы в сумме 21,0 тыс. рублей на курсы повышения квалифик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зделу « Культура, кинематография»</w:t>
            </w:r>
            <w:r>
              <w:rPr>
                <w:sz w:val="28"/>
                <w:szCs w:val="28"/>
              </w:rPr>
              <w:t xml:space="preserve">  предлагаем увеличить расходы</w:t>
            </w:r>
            <w:r>
              <w:rPr>
                <w:b/>
                <w:sz w:val="28"/>
                <w:szCs w:val="28"/>
              </w:rPr>
              <w:t xml:space="preserve"> на 1718,7 тыс. рублей </w:t>
            </w:r>
            <w:r>
              <w:rPr>
                <w:bCs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>муниципальной программы  "Развитие культуры"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из них 1468,7 тыс. рубле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повышение заработной платы работникам учреждений культуры, 250,0 тыс. рублей на оборудование за счет областных средств.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разделу "Социальная политика" </w:t>
            </w:r>
            <w:r>
              <w:rPr>
                <w:sz w:val="28"/>
                <w:szCs w:val="28"/>
              </w:rPr>
              <w:t xml:space="preserve">предлагаем увеличить расходы </w:t>
            </w:r>
            <w:r>
              <w:rPr>
                <w:b/>
                <w:sz w:val="28"/>
                <w:szCs w:val="28"/>
              </w:rPr>
              <w:t xml:space="preserve">в сумме 1887,1 тыс. рублей </w:t>
            </w:r>
            <w:r>
              <w:rPr>
                <w:sz w:val="28"/>
                <w:szCs w:val="28"/>
              </w:rPr>
              <w:t>за счет областных средств, из них 1676,1 тыс. рублей на возмещение оплаты твердого топлива, 211,0 тыс. рублей на выплаты детям – сиротам и детям, оставшимся без попечения родителей.</w:t>
            </w:r>
          </w:p>
          <w:p>
            <w:pPr>
              <w:pStyle w:val="Normal"/>
              <w:ind w:firstLine="8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По разделу « Физическая культура и спорт»</w:t>
            </w:r>
            <w:r>
              <w:rPr>
                <w:sz w:val="28"/>
                <w:szCs w:val="28"/>
              </w:rPr>
              <w:t xml:space="preserve">  предлагаем уменьшить расходы</w:t>
            </w:r>
            <w:r>
              <w:rPr>
                <w:b/>
                <w:sz w:val="28"/>
                <w:szCs w:val="28"/>
              </w:rPr>
              <w:t xml:space="preserve"> на 2,0 тыс. рублей </w:t>
            </w:r>
            <w:r>
              <w:rPr>
                <w:bCs/>
                <w:sz w:val="28"/>
                <w:szCs w:val="28"/>
              </w:rPr>
              <w:t>с целью переноса их на другой раздел функциональной классификаци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результате  вносимых изменений в доходную и расходную части   дефицит бюджета  в 2024 году  меняется и составит</w:t>
            </w:r>
            <w:r>
              <w:rPr>
                <w:b/>
                <w:sz w:val="28"/>
                <w:szCs w:val="28"/>
              </w:rPr>
              <w:t xml:space="preserve"> 9713,5 тыс. рубл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чальник финансового управления                                       О.В.Котельникова </w:t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42" w:hanging="32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80" w:hanging="32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8" w:type="dxa"/>
            <w:gridSpan w:val="2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2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2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9498" w:type="dxa"/>
            <w:gridSpan w:val="2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41:00Z</dcterms:created>
  <dc:creator>Zaved</dc:creator>
  <dc:description/>
  <cp:keywords/>
  <dc:language>en-US</dc:language>
  <cp:lastModifiedBy>Zaved</cp:lastModifiedBy>
  <cp:lastPrinted>2024-07-22T13:19:00Z</cp:lastPrinted>
  <dcterms:modified xsi:type="dcterms:W3CDTF">2024-07-22T10:31:00Z</dcterms:modified>
  <cp:revision>177</cp:revision>
  <dc:subject/>
  <dc:title>ПОЯСНИТЕЛЬНАЯ   ЗАПИСКА</dc:title>
</cp:coreProperties>
</file>