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Кикнурского муниципального округа «</w:t>
      </w:r>
      <w:r>
        <w:rPr>
          <w:rFonts w:eastAsia="Calibri"/>
          <w:b/>
          <w:sz w:val="28"/>
          <w:szCs w:val="28"/>
        </w:rPr>
        <w:t>О внесении изменений и дополнений в решение Думы Кикнурского муниципального округа Кировской области от 24.12.2021 № 18-177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емельный участок с кадастровым номером 43:10:311201:154, расположенный по адресу: Кировская область, Кикнурский район; имеет следующие характеристики: категория земель: земли сельскохозяйственного назначения; вид разрешенного использования: хранение и переработка сельскохозяйственной продукции; площадь 4409 кв.м., принадлежит на праве собственности Золотову Л.А. (запись регистрации права в ЕГРН № 43-43/013-43/013/160/2016-264/1 от 16.06.2016) </w:t>
      </w:r>
    </w:p>
    <w:p>
      <w:pPr>
        <w:pStyle w:val="Normal"/>
        <w:spacing w:lineRule="auto" w:line="360"/>
        <w:ind w:left="-284" w:right="-971" w:hanging="709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изменения: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0.2004 № 172-ФЗ «О переводе земель или земельных участков из одной категории в другую» (с изменениями и дополнениями)</w:t>
      </w:r>
    </w:p>
    <w:p>
      <w:pPr>
        <w:pStyle w:val="Normal"/>
        <w:spacing w:lineRule="exact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48"/>
        <w:gridCol w:w="3293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именование характеристики земельного участ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ические характеристики земельного участ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Характеристики земельного участка после перевод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3:10:311201:15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3:10:311201:15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ировская область, р-н Кикнурский, тер. Кикнурское городское поселени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ировская область, р-н Кикнурский, тер. Кикнурское городское поселени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емли селькохозяйственного назнач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азрешенное использ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онд перераспредел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роизводственная деятельность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Фактическое использование/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характеристика деятельности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дание колбасного цех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илорам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5" w:hanging="885"/>
              <w:jc w:val="both"/>
              <w:rPr/>
            </w:pPr>
            <w:r>
              <w:rPr/>
              <w:t>Площадь, кв.м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4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409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5" w:hanging="885"/>
              <w:jc w:val="both"/>
              <w:rPr/>
            </w:pPr>
            <w:r>
              <w:rPr/>
              <w:t>Сведения о права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Аренда</w:t>
            </w:r>
          </w:p>
        </w:tc>
      </w:tr>
    </w:tbl>
    <w:p>
      <w:pPr>
        <w:pStyle w:val="Normal"/>
        <w:spacing w:lineRule="exact" w:line="36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земельного участка с кадастровым номером 43:10:311201:154 необходим в целях приведения целевого назначения земель в соответствие с их фактическим режимом использования – на земельном участке расположено здание колбасного цеха, находящееся в собственности Золотова Л.А., что подтверждается выпиской из Единого государственного реестра прав на недвижимое имущество и сделок с ним (запись регистрации права ЕГРН № 43-43/013-43/013/107/2015-927/2 от 05.10.2015).</w:t>
      </w:r>
    </w:p>
    <w:p>
      <w:pPr>
        <w:pStyle w:val="Normal"/>
        <w:spacing w:lineRule="auto" w:line="360"/>
        <w:ind w:right="-143" w:firstLine="11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firstLine="567"/>
        <w:jc w:val="both"/>
        <w:rPr/>
      </w:pPr>
      <w:r>
        <w:rPr>
          <w:sz w:val="28"/>
          <w:szCs w:val="28"/>
        </w:rPr>
        <w:t xml:space="preserve">Указанный земельный участок сформирован из земельного участка 43:10:311201:93, который входит в состав земель сельскохозяйственного назначения, но не относятся к сельскохозяйственным угодьям – фонд перераспределения – на участке расположены разрушенные производственные здания: склады, фермы КРС, свинофермы, колбасный цех, молочный цех, весовая, асфальтированные площадки для временного складирования и прочие.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вод земельного участка с кадастровым номером 43:10:311201:154 не нанесет ущерба сельскохозяйственному производству в связи с отсутствием иных вариантов размещения этих объектов. </w:t>
      </w:r>
    </w:p>
    <w:p>
      <w:pPr>
        <w:pStyle w:val="Normal"/>
        <w:spacing w:lineRule="exact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firstLine="705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8:00Z</dcterms:created>
  <dc:creator>Arhitector</dc:creator>
  <dc:description/>
  <cp:keywords/>
  <dc:language>en-US</dc:language>
  <cp:lastModifiedBy>бух_сбис</cp:lastModifiedBy>
  <cp:lastPrinted>2024-05-16T16:24:00Z</cp:lastPrinted>
  <dcterms:modified xsi:type="dcterms:W3CDTF">2024-08-27T08:50:00Z</dcterms:modified>
  <cp:revision>51</cp:revision>
  <dc:subject/>
  <dc:title>РОССИЙСКАЯ ФЕДЕРАЦИЯ</dc:title>
</cp:coreProperties>
</file>