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года № 35-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икнурского муниципального округа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3.12.2023 года № 35-295 «О бюджете Кикнурского муниципального округа  на 2024 год и на плановый период 2025 и 2026 годов»  обусловлены необходимостью корректировки как доходов так и  расходо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98"/>
        <w:gridCol w:w="129"/>
      </w:tblGrid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елом объем доходной части  бюджета муниципального округа предлагается увеличить на 3570,1 тыс. рублей, в том числе – 3488,3 тыс. рублей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счет увеличения безвозмездных поступлений, 81,8 тыс. рублей за счет неналоговых доходов, из них</w:t>
            </w:r>
            <w:r>
              <w:rPr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уменьшаются субвенции 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</w:t>
            </w:r>
            <w:r>
              <w:rPr>
                <w:b/>
                <w:sz w:val="28"/>
                <w:szCs w:val="28"/>
              </w:rPr>
              <w:t>в сумме 33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уменьшаются субвенции для финансового обеспечения расходных обязательств по переданным государственным полномочиям по выплате предусмотренных законом области отдельным категориям специалистов, работающих 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</w:t>
            </w:r>
            <w:r>
              <w:rPr>
                <w:b/>
                <w:sz w:val="28"/>
                <w:szCs w:val="28"/>
              </w:rPr>
              <w:t>в сумме 21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увеличиваются субвенции на выполнение  отдельных государственных полномочий субвенции  на выполнение  государственных полномочий по созданию и деятельности в муниципальных образованиях административных комиссий в сумме </w:t>
            </w:r>
            <w:r>
              <w:rPr>
                <w:b/>
                <w:sz w:val="28"/>
                <w:szCs w:val="28"/>
              </w:rPr>
              <w:t>1,2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аются субвенции по осуществлению деятельности по опеке и попечительству в сумме </w:t>
            </w:r>
            <w:r>
              <w:rPr>
                <w:b/>
                <w:sz w:val="28"/>
                <w:szCs w:val="28"/>
              </w:rPr>
              <w:t>16,1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,8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 или единственного родителя, обучающихся в муниципальных образовательных организациях, полного государственного обеспечения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0,0 тыс. рубле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120" w:after="120"/>
              <w:ind w:left="-16" w:hanging="1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- увеличиваются субвенции местным бюджетам из областного бюджета на  осуществление полномочий по первичному воинскому учету на территори-ях, где отсутствуют военные комиссариаты </w:t>
            </w:r>
            <w:r>
              <w:rPr>
                <w:b/>
                <w:sz w:val="28"/>
                <w:szCs w:val="28"/>
              </w:rPr>
              <w:t>в сумме 127,3 тыс. рублей;</w:t>
            </w:r>
          </w:p>
          <w:p>
            <w:pPr>
              <w:pStyle w:val="Normal"/>
              <w:spacing w:before="120" w:after="120"/>
              <w:ind w:left="-16" w:hanging="1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уменьшаются субвенции </w:t>
            </w:r>
            <w:r>
              <w:rPr>
                <w:bCs/>
                <w:sz w:val="28"/>
                <w:szCs w:val="28"/>
              </w:rPr>
              <w:t>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дителей, лиц из числа детей-сирот и детей, оставшихся без попечения родителей, детей, попавших в сложную жизненную ситуацию" </w:t>
            </w:r>
            <w:r>
              <w:rPr>
                <w:b/>
                <w:bCs/>
                <w:sz w:val="28"/>
                <w:szCs w:val="28"/>
              </w:rPr>
              <w:t>в сумме 627,1 тыс.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156,0 тыс.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величиваются дотации местным бюджетам из областного бюджета на поощрение муниципальных управленческих команд в сумме </w:t>
            </w:r>
            <w:r>
              <w:rPr>
                <w:b/>
                <w:sz w:val="28"/>
                <w:szCs w:val="28"/>
              </w:rPr>
              <w:t>91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аются субсидии местным бюджетам из областного бюджета на оборудование (дооборудование) пляжей (мест отдыха людей у воды)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2,6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меньшаются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</w:t>
            </w:r>
            <w:r>
              <w:rPr>
                <w:b/>
                <w:sz w:val="28"/>
                <w:szCs w:val="28"/>
              </w:rPr>
              <w:t>в сумме 154,7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еличиваются иные межбюджетные трансферты  местным бюджетам из областного бюджета на регулирование численности волка в целях обеспечения безопасности и жизнедеятельности населения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,5  тыс. рублей;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уменьшаются доходы от аренды земли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51,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 xml:space="preserve">увеличиваются  прочие доходы от компенсации затрат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79,8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 увеличиваются доходы от продажи земельных участк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сумме 51,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увеличиваются инициативные платеж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сумме 2,0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 xml:space="preserve">увеличиваются спонсорские средства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109,6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 xml:space="preserve">уменьшается возврат прочих остатков субсидий и субвенций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79,8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предлагается увеличить на 2633,2 тыс. рубл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бщегосударственные вопросы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 xml:space="preserve">1969,4 тыс. рублей, </w:t>
            </w:r>
            <w:r>
              <w:rPr>
                <w:bCs/>
                <w:sz w:val="28"/>
                <w:szCs w:val="28"/>
              </w:rPr>
              <w:t>в том числе увеличиваются расходы за счет 4 областных субсидий и субвенций в сумме 1854,1тыс. рублей и за счет местного бюджета в сумме 115,3 тыс. рублей на текущие расходы  (запчасти, расходные материалы, распиловку дров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Национальная оборона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>127,3 тыс. рублей</w:t>
            </w:r>
            <w:r>
              <w:rPr>
                <w:sz w:val="28"/>
                <w:szCs w:val="28"/>
              </w:rPr>
              <w:t xml:space="preserve"> на осуществление переданных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Национальная безопасность и правоохранительная деятельность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меньшить расходы на </w:t>
            </w:r>
            <w:r>
              <w:rPr>
                <w:b/>
                <w:bCs/>
                <w:sz w:val="28"/>
                <w:szCs w:val="28"/>
              </w:rPr>
              <w:t xml:space="preserve">159,7 тыс. рублей, </w:t>
            </w:r>
            <w:r>
              <w:rPr>
                <w:bCs/>
                <w:sz w:val="28"/>
                <w:szCs w:val="28"/>
              </w:rPr>
              <w:t>в том числе увеличить расходы на оплату труда с отчислениями на 343,2 тыс. рублей за счет областной субсидии (по ЕДДС- на 93,2тыс. рублей, по муниципальным пожарным частям – на 250,0 тыс. рублей), увеличить расходы на регулирование численности волков за счет областных средств на 7,5 тыс. рублей, уменьшить расходы на оборудование пляжей за счет областных средств на 72,6 тыс. рублей и уменьшить прочие расходы на 437,8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Национальная экономика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меньшить расходы на </w:t>
            </w:r>
            <w:r>
              <w:rPr>
                <w:b/>
                <w:bCs/>
                <w:sz w:val="28"/>
                <w:szCs w:val="28"/>
              </w:rPr>
              <w:t xml:space="preserve">455,7 тыс. рублей, </w:t>
            </w:r>
            <w:r>
              <w:rPr>
                <w:bCs/>
                <w:sz w:val="28"/>
                <w:szCs w:val="28"/>
              </w:rPr>
              <w:t xml:space="preserve">в том числе за счет областной субсидии 154,7 тыс. рубле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По разделу  «Жилищно-коммунальное хозяйство» </w:t>
            </w:r>
            <w:r>
              <w:rPr>
                <w:bCs/>
                <w:sz w:val="28"/>
                <w:szCs w:val="28"/>
              </w:rPr>
              <w:t>в цел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лагаем уменьшить расходы </w:t>
            </w:r>
            <w:r>
              <w:rPr>
                <w:b/>
                <w:bCs/>
                <w:sz w:val="28"/>
                <w:szCs w:val="28"/>
              </w:rPr>
              <w:t>в сумме 123,4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 разделу « Образование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431,4 тыс. рублей, </w:t>
            </w:r>
            <w:r>
              <w:rPr>
                <w:sz w:val="28"/>
                <w:szCs w:val="28"/>
              </w:rPr>
              <w:t xml:space="preserve">в том числе увеличить расходы на увеличение оплаты труда с отчислениями  в сумме 1871,8 тыс. рублей в рамках областных средств  и уменьшить на 440,4 тыс. рублей в рамках средств бюджета округ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"Социальная политика" </w:t>
            </w:r>
            <w:r>
              <w:rPr>
                <w:sz w:val="28"/>
                <w:szCs w:val="28"/>
              </w:rPr>
              <w:t xml:space="preserve">предлагаем уменьшить расходы </w:t>
            </w:r>
            <w:r>
              <w:rPr>
                <w:b/>
                <w:sz w:val="28"/>
                <w:szCs w:val="28"/>
              </w:rPr>
              <w:t xml:space="preserve">в сумме 153,5 тыс. рублей, </w:t>
            </w:r>
            <w:r>
              <w:rPr>
                <w:sz w:val="28"/>
                <w:szCs w:val="28"/>
              </w:rPr>
              <w:t>из них: уменьшить расходы на 518,1 тыс. руб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областных средств, увеличить расходы на 364,6 тыс. рублей  за счет средств местного бюджета ( 300,0 тыс. рублей на оплату твердого топлива, 64,6 тыс. рублей на доплаты к  пенсиям)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 разделу «Физическая культура и спорт»</w:t>
            </w:r>
            <w:r>
              <w:rPr>
                <w:sz w:val="28"/>
                <w:szCs w:val="28"/>
              </w:rPr>
              <w:t xml:space="preserve"> в целом предлагаем уменьшить расходы</w:t>
            </w:r>
            <w:r>
              <w:rPr>
                <w:b/>
                <w:sz w:val="28"/>
                <w:szCs w:val="28"/>
              </w:rPr>
              <w:t xml:space="preserve"> на 2,6 тыс. рубл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4 году  меняется и составит</w:t>
            </w:r>
            <w:r>
              <w:rPr>
                <w:b/>
                <w:sz w:val="28"/>
                <w:szCs w:val="28"/>
              </w:rPr>
              <w:t xml:space="preserve"> 8776,6 тыс.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user</cp:lastModifiedBy>
  <cp:lastPrinted>2024-10-23T09:05:00Z</cp:lastPrinted>
  <dcterms:modified xsi:type="dcterms:W3CDTF">2024-10-23T06:08:00Z</dcterms:modified>
  <cp:revision>216</cp:revision>
  <dc:subject/>
  <dc:title>ПОЯСНИТЕЛЬНАЯ   ЗАПИСКА</dc:title>
</cp:coreProperties>
</file>